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1 09:00 - 23.09.2021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окровский Завод Металло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231, Оренбургская обл., Новосергиевский р-н, с. Покровка, Заводская ул., д. 1, ОГРН 1115658034590, ИНН 5636021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бовенко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4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Агрегат для снятия фаски EKF2000, 2012г.в.;  2) Аппарат абразивноструйный DBS-100, 100 литров, 2018г.в.;  3) Весы крановые «Вестмастер» КВВ-10000Р, 2013г.в.; 4) Весы крановые ВЕСМАСТЕР ВСК-10000Н, 2014г.в.;  5) Выпрямитель сварочный КРА-КРА, 2010 г.в.;  6) Вышка передвижная несамоходная ножничного типа LM LM WPSM 150 090, 2011г.в.;  7) Газорезательная машинка Quicki, 2013 г.в.;  8) Дробеметная установка тип Sprint 1.4 SPRINT 1504, 2010г.в.; 9) Здание мобильное «Оренбуржье» общежитие, 2010г.в.; 10) Коммутатор Cisco 2960 48 10/100/1000/ 4Т, 2011г.в.; 11) Комплектная ленточнопильная устан. KBS 1010 DG, 2012г.в.;   12) Комплектная сверлильная устан. KDXS 1015, 2012г.в.;  13) Комплектная штамповочно-отрезная устан. KPS 506, 2012г.в.;  14) Компрессор AIRMAN SAS55SD-57 №557РАS0224, 2011г.в.;  15) Компрессор AIRMAN SASG8SD-57 №557РАS0081, 2011г. в; 16) Компрессор GENESIS 22 13 бар, 2011г.в.;  17) Кондиционер RC-18U 2, 2012г.в.;  18) Кран мостовой однобал. опорный эл. г/п 10 т., 2014г.в.;  19) Кран мостовой.Эл.опорныйоднобал. г/п 10 т пр.16,5, 2015г.в.;  20) Малая земная станция, 2010г.в.,;  21) Маршрутизатор Cisko 2811, 2010г.в.,;  22) Машина для снятия фаски СНР-12 400V, 2013г.в.;  23) Машина маркировочная, Pryor, 2003г.в.;  24) Многофункциональное устройство Canonimage RUNNER 2520, 2013г.в.;  25) Нож гильот. НЛ (20*2000) НЛ3427, 2008г.в.;  26) Осушитель рефрижераторный COMPRAG RDX 09, 2016г.в.;  27) Передвижной механический фильтр ПМСФ-1, 2012г.в.;  28) Переносная машина для газовой резки Quicky-E, 2014г.в.;  29) Покрасочный центр Gietart, 2012г.в.;  30) Поломоечная машина BR 45/40 С Ер, 2010г.в.;  31) Портальная машина термической резки с MultiGut3500, 2011 г.в.;  32) Правильно-гибочная машина для выпрямления профиля, нет данных;  33) Пресс гаражный гидравлический У1671, 2010г.в;  34) Пресс гидравлический модели П3232А-01 усилием 1600 кН, 2012г.в.;  35) Пресс универсальный гидрав. мод.Hydracrop 165S, 2012г.в.;  36) Пресс-ножницы комбинированные НГ 5224, 2007г.в.;  3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23.09.2021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. Документы, прилагаемые к заявке 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установленной для определенного периода действия (снижения) цены, в котором подана заявка, должен быть зачислен не позднее последнего дня периода действия цены на расчетный счет должника: ПАО «Сбербанк», р/с 40702810038000266402, БИК 044525225, к/с 30101810400000000225, ИНН 7707083893, КПП 773643001. В назначении платежа указать: наименование должника, наименование заявителя, № лота и №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Сбербанк», р/с 40702810038000266402, БИК 044525225, к/с 30101810400000000225, ИНН 7707083893, КПП 7736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588 7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7 588 717.00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186 829 845.3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166 070 973.60 руб.) - 1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145 312 101.9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1 в 0:0 (124 553 230.2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103 794 358.50 руб.) - 23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торгах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КУ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 В этом случае КУ предлагает заключить договор участнику, предложившему наиболее высокую цену по сравнению с ценой, предложенной другими участниками, за исключением победителя. При отказе вышеуказанного участника от покупки имущества или не поступлении ответа от него в течение 5 дней с даты направления КУ предложения о заключении договора, КУ в течение 2 рабочих дней обязан признать торги несостоявшимися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: ПАО «Сбербанк», р/с 40702810538000266384, БИК 044525225, к/с 30101810400000000225, ИНН 7707083893, КПП 7736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бовенко Никола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4706029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3458, ул. Таллинская, д. 22, а/я 68, тел. +7 (915) 202-60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pzm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6T06:21:00Z</dcterms:modified>
  <cp:revision>14</cp:revision>
  <dc:subject/>
  <dc:title>3</dc:title>
</cp:coreProperties>
</file>