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ташов Серг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4311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5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6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общей долевой собственности на здание, назначение жилое, площадью 68,3 кв.м., расположенное по адресу: Липецкая обл., г. Елец, ул. Чернавская, д. 14, кадастровый номер 48:19:6200221:43; 1/9 доля в праве общей долевой собственности на земельный участок для приусадебного использования, площадью 1225 кв.м., местоположение установлено относительно ориентира, расположенного в границах участка. Почтовый адрес ориентира: Липецкая обл., г. Елец, ул. Чернавская, д. 14, кадастровый номер 48:19:6200221: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1 г. и заканчивается 11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олотарева Антонина Александровна, ИНН 482401650450 р\с 40817810835000805327, Липецкое отделение № 8593 ПАО Сбербанк г.Липецк, БИК 044206604, к\с 30101810800000000604, назначение платежа: перечисление задатка на участие в торгах по продаже имущества Карташова Сергея Вита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22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5T06:47:00Z</dcterms:modified>
  <cp:revision>14</cp:revision>
  <dc:subject/>
  <dc:title>3</dc:title>
</cp:coreProperties>
</file>