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Решения Арбитражного суда Липецкой области </w:t>
      </w:r>
      <w:r>
        <w:rPr>
          <w:sz w:val="22"/>
          <w:szCs w:val="22"/>
        </w:rPr>
        <w:t xml:space="preserve">от 26.03.2021 г. (резолютивная часть от 25.03.2021 г.) по делу А36-6598/2020 и Положения о порядке, сроках и условиях продажи имущества должника </w:t>
      </w:r>
      <w:r>
        <w:rPr>
          <w:sz w:val="21"/>
          <w:szCs w:val="21"/>
        </w:rPr>
        <w:t>Карташова Сергея Витальевича, 28.09.1970 г.р. место рождения: с. Крутое Елецкого района Липецкой области, СНИЛС 049-919-295 17, ИНН 482104311302, адрес регистрации: Липецкая обл., Елецкий р-н, с. Крутое, ул. Транспортная, д. 9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>составу участников и форме предложения цен по продаже имущества: 1/9 доля в праве общей долевой собственности на здание, назначение жилое, площадью 68,3 кв.м., расположенное по адресу: Липецкая обл., г. Елец, ул. Чернавская, д. 14, кадастровый номер 48:19:6200221:43; 1/9 доля в праве общей долевой собственности на земельный участок для приусадебного использования, площадью 1225 кв.м., местоположение установлено относительно ориентира, расположенного в границах участка. Почтовый адрес ориентира: Липецкая обл., г. Елец, ул. Чернавская, д. 14, кадастровый номер 48:19:6200221:22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</w:t>
      </w:r>
      <w:r>
        <w:rPr>
          <w:sz w:val="23"/>
          <w:szCs w:val="23"/>
        </w:rPr>
        <w:t>Карташова Сергея Витальевича</w:t>
      </w:r>
      <w:r>
        <w:rPr>
          <w:sz w:val="22"/>
          <w:szCs w:val="22"/>
        </w:rPr>
        <w:t xml:space="preserve"> (далее - «Имущество»), проводимых   </w:t>
      </w:r>
      <w:r>
        <w:rPr>
          <w:b/>
          <w:sz w:val="22"/>
          <w:szCs w:val="22"/>
        </w:rPr>
        <w:t>«13»  ок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46 089  (Сорок шесть тысяч восемьдесят девя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46 089  (Сорок шесть тысяч восемьдесят девя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1» октяб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Карташова Сергея Витал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9-04T07:54:00Z</dcterms:modified>
  <cp:revision>18</cp:revision>
  <dc:subject/>
  <dc:title>Договор о задатке № ___</dc:title>
</cp:coreProperties>
</file>