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ньщикова И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74082947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117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3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для ведения садоводства, адрес (местонахождение) Россия, Респ. Башкортостан, р-н Кармаскалинский, с/с Подлубовский, СНТ " Дружба-1", уч. № 58, площадь 636 кв.м, кадастровый (условный) номер 02:31:190202: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 местонахождения имущества с даты принятия заявок и до окончания приема заявок по предварительной записи по телефону: 8(986)9772429, звонки принимаются с 10.00 до 17.00 в будние дни, либо по заявке на эл.адрес: bankrot-ufa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1 г. и заканчивается 13.10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3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 % от начальной стоимост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ри заключении договора с лицом, выигравшим торги, сумма внесенного им задатка засчитывается в счет исполнения договора. Срок внесения задатка -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3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17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. г. 15: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ое отделение № 8598 ПАО СБЕРБАНК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80736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7707083893/0278020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cчет 301018103000000006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 № 40817810106008814022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Меньщикова Ирина Юр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Республика Башкортостан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етошникова 99-606, тел. +7 986 977-24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9-06T07:04:00Z</dcterms:modified>
  <cp:revision>2</cp:revision>
  <dc:subject/>
  <dc:title>3</dc:title>
</cp:coreProperties>
</file>