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92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9.2021 16:00 - 01.10.2021 0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Михайлов Михаил Александ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75340031377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аев Илья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социация «Региональная саморегулируемая организация профессиональных арбитражных управляющих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Забайкальского края, дело о банкротстве №А78-11268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Забайкальского края Решение от 20.09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Имущество, находящееся в общей долевой собственности в праве на каждый объект в составе Лота составляют 1/3 и 2/3 соответственно, состав собственников и порядок распределения долей между ними указан в ЕФРСБ сообщения за номерами: 5344543, 5495520, 5005906, 549315) и являющееся предметом залога по обязательствам собственников перед ПАО Сбербанк (ИНН 7707083893, ОГРН 102770013219)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лое здание (2-этажное), складские помещения в комплексе с офисными помещениями и гаражом-стоянкой – 618,3 кв. м, спортивно-оздоровительный комплекс (цоколь) – 482 кв. м, земельные участки – 706,91 кв. м, 470 кв. м, адрес: Забайкальский край, г. Чита, ул. Ленина, 2б, стр.1, стр.2, кадастр. номера: 75:32:020131:213, 75:32:020131:214, 75:32:020131:4, 75:32:020131:12, земли населенных пунктов – для эксплуатации объектов недвижимости: здание – складские помещения в комплексе с офисными помещениями и гаражом–стоянкой, для обслуживания и использования спортивно-оздоровительного комплекс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6.09.2021 г. и заканчивается 01.10.2021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ППП допускаются физические и юридические лица (далее – Заявитель), зарегистрированные в установленном порядке на ЭТП. Для участия в Торгах ППП Заявитель представляет Оператору заявку на участие в Торгах ПП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ППП должна содержать: наименование, организационно-правовая форма, место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, адрес электронной почты, сведения о наличии или об отсутствии заинтересованности Заявителя по отношению к должнику, кредиторам, конкурсному управляющему (ликвидатору) и о характере этой заинтересованности, сведения об участии в капитале Заявителя конкурсного управляющего (ликвидатора), предложение о цене имущества, обязательство Заявителя по соблюдению Условий участия в Торгах ППП. К заявке на участие в Торгах ППП должны быть приложены копии документов согласно требованиям п. 11 ст. 110 Федерального закона от 26.10.2002 N 127-ФЗ «О несостоятельности (банкротстве)»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 877 051.98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за участие в Торгах ППП составляет 10 (Десять) процентов от начальной цены продажи лота, установленной для определенного периода проведения Торгов ППП. Датой внесения задатка считается дата поступления денежных средств, перечисленных в качестве задатка, на счет ОТ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АО «Российский аукционный дом» (ИНН 7838430413, КПП 783801001), р/с 40702810855230001547 в Северо-Западном банке ПАО «Сбербанк России» г. Санкт-Петербург, к/с 30101810500000000653, БИК 044030653. В назначении платежа необходимо указывать: «Задаток для участия в торгах, № лота (код лота на ЭТП в формате РАД-******)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 770 519.8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9.2021 в 0:0 (18 770 519.82 руб.) - 1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1 в 0:0 (18 601 585.14 руб.) - 1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9.2021 в 0:0 (18 432 650.46 руб.) - 21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1 в 0:0 (18 263 715.78 руб.) - 26.09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1 в 0:0 (18 094 781.10 руб.) - 01.10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) признается Участник, который представил в установленный срок заявку на участие в Торгах ППП, содержащую предложение о цене имущества Должника, но не ниже начальной цены продажи имущества, установленной для определенного периода проведения Торгов ППП, при отсутствии предложений других Участников. При этом Победитель должен выполнить Условия участия в Торгах ППП.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злич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, право приобретения имущества принадлежит Участнику, предложившему максимальную цену за это имущество.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случае, если несколько Участников представили в установленный срок заявки, содержащие равные предложения о цене имущества, но не ниже начальной цены продажи имущества, установленной для определенного периода проведения Торгов ППП, при выполнении Условий участия в Торгах ППП, право приобретения имущества принадлежит Участнику, который первым представил в установленный срок заявку на участие в Торгах ПП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наличии заявок на участие в Торгах ППП ОТ определяет Победителя Торгов ППП в день окончания соответствующего ПСЦ продажи лота в 18:00ч. (время МСК). С даты определения Победителя Торгов ППП прием заявок по лоту прекращается. Протокол о результатах проведения Торгов ППП, утвержденный ОТ, размещается на ЭТП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инансовые Управляющие (далее – ФУ) в течение 5 (Пять) дней с даты подписания протокола о результатах проведения Торгов ППП направляют Победителю на адрес электронной почты, указанный в заявке на участие в Торгах ППП, предложение заключить Договор с приложением проекта Договора.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бедитель обязан в течение 5 (Пять) дней с даты направления на адрес его электронной почты, указанный в заявке на участие в Торгах ППП, предложения заключить Договор и проекта Договора, подписать Договор и не позднее 2 (Два) дней с даты подписания направить его ФУ. О факте подписания Договора Победитель любым доступным для него способом обязан немедленно уведомить ФУ. Неподписание Договора в течение 5 (Пять) дней с даты его направления Победителю означает отказ (уклонение) Победителя от заключения Договора. Сумма внесенного Победителем задатка засчитывается в счет цены приобретенного лота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берет на себя обязательства по соблюдению Условий участия в Торгах ППП и заключению договора о выполнении указанных требований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бедитель обязан уплатить продавцу в течение 30 (Тридцать) дней с даты заключения Договора определенную на Торгах цену продажи лота, за вычетом внесенного ранее задатка, на специальные счета Должников, указанные в Договоре, для зачисления денежных средств, поступивших от продажи имущества, в следующем порядке: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1/3 от суммы зачисляется на счет: 40817810818357591386 в Доп. офисе №8586/0379 ПАО Сбербанк, кор/счёт 30101810900000000000, БИК 042520607, получатель – Михайлов М.А., ИНН 753400313773;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2/3 от суммы зачисляется на счет: 40817810018352324994 в Доп. офисе №8586/0379 ПАО Сбербанк, кор/счёт 30101810900000000000, БИК 042520607, получатель – Михайлов А.А., ИНН 753600625508. </w:t>
            </w:r>
          </w:p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назначении платежа необходимо указывать реквизиты Договора, номер лота и дату проведения Торгов. В случае, если Победитель не исполнит свои обязательства, указанные в настоящем сообщении, ОТ и продавец освобождаются от всех обязательств, связанных с проведением Торгов, с заключением Договора, внесенный Победителем задаток ему не возвращается, а Торги признаются несостоявшими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особленное подразделения АО "РАД" в г. Иркутске (ИНН 7838430413, КПП 384945001, адрес: 664025, Иркутская обл, г Иркутск, Кировский р-н, ул Марата, д 38, оф 6, тел. 8914917004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strec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uction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house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4.09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18:00Z</dcterms:created>
  <dc:creator>Просвирницына Рина</dc:creator>
  <dc:description/>
  <cp:keywords/>
  <dc:language>en-US</dc:language>
  <cp:lastModifiedBy>Вострецова Оксана Александровна</cp:lastModifiedBy>
  <cp:lastPrinted>2010-11-10T17:05:00Z</cp:lastPrinted>
  <dcterms:modified xsi:type="dcterms:W3CDTF">2021-09-06T08:18:00Z</dcterms:modified>
  <cp:revision>2</cp:revision>
  <dc:subject/>
  <dc:title>3</dc:title>
</cp:coreProperties>
</file>