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2:00 - 12.10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ченко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601977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дман Еле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6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, для индивидуального жилищного строительства), кадастровый номер: 66:03:1601005:0098, площадь 1782 кв.м.; Жилой дом, 1993 года постройки, этажность 1 (материал стен: мелкие блоки), кадастровый номер: 66:03:1601005:288 площадь 140,8 кв.м.; Хозяйственная постройка, этажность 1, кадастровый номер: 66:03:1601005:293, площадь 130 кв.м., расположенные по адресу: Свердловская область, Артинский район, п.г.т. Арти, ул. Суслина, 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2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 и подается в электронной форме через ЭП по правилам и в порядке, установленным ЭП, и должна содержать следующие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 (для физ.лиц, в т.ч.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, сведения о предлагаемой цене имущества, которую заявитель готов уплатить за лот. К заявке на участие в торгах должны прилагаться в форме электронных документов, подписанных электронной подписью заявителя копии следующих документов: Подтверждение полномочий лица на осуществление действий от имени заявителя; Подтверждение перечисления задатка; кроме того: для юр.лица: выписка из ЕГРЮЛ, протокол собрания участников (акционеров) об одобрении или о совершении крупной сделки (либо документ о том, что сделка по приобретению Лота не является крупной для заявителя); для ИП: выписка из ЕГРИП, документы, удостоверяющие личность; для физ.лица: документы, удостоверяющие личность, для иностранного лица: надлежащим образом заверенный перевод на русский язык представляем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до окончания выбранного периода действия цены обеспечить поступление задатка на счет должника в размере 10% от начальной цены лота, действующей в период,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 Победителю торгов внесенные в качестве задатка денежные средства засчитываются в счет цены имущества по заключенному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ть по следующим реквизитам: Получатель: Марченко Надежда Александровна ИНН 663601977143 счет № 42306810716380003441 Банк: Отделение № 7003 ПАО Сбербанк г.Екатеринбург БИК: 046577674 Корреспондентский счет: 30101810500000000674 КПП: 667102008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035 00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931 500.00 руб.) - 12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 либо единственный участник торгов, предложивший цену не ниже начальной цены лота, действующей в периоде подачи заявки. В случае, если двумя или более участниками предложена одинаковая цена, и она является наиболее высокой ценой, то Победителем торгов признается тот из них, кто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завершаются по истечении периода, в котором поступила одна или несколько заявок, допущенных до участия в тор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финансовый управляющий и победитель торгов должны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счет должника в течение 15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рдман Елена Борисовна (ИНН 661800130206, КПП , адрес: почтовый адрес: 620000, г.Екатеринбург, а/я 8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242-03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@bankrot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21-09-06T08:40:00Z</dcterms:modified>
  <cp:revision>15</cp:revision>
  <dc:subject/>
  <dc:title>3</dc:title>
</cp:coreProperties>
</file>