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          «__» ____________ 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b/>
          <w:sz w:val="20"/>
          <w:szCs w:val="20"/>
        </w:rPr>
        <w:t>Общество с ограниченной ответственностью «Уралтранспортстрой»</w:t>
      </w:r>
      <w:r>
        <w:rPr>
          <w:sz w:val="20"/>
          <w:szCs w:val="20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действующий (-ая) на основании», ______________________________________________________, именуемый (-ая) в дальнейшем «Покупатель»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51679045"/>
      <w:bookmarkStart w:id="2" w:name="_Hlk51679045"/>
      <w:bookmarkEnd w:id="2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1. Настоящий Договор заключается по результатам проведения открытых торгов по продаже имущества ООО «Уралтранспортстро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_______________ 2021 г. в электронной форме на электронной торговой площадке    Акционерное общество «Российский аукционный дом» (ИНН 7838430413, ОГРН 1097847233351, адрес в сети «Интернет»: https://lot-online.ru.), по результатам которых определен Победитель, о чем составлен протокол о результатах торгов № от «__»_________  2021 г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2. Продавец передает в собственность Покупателю, а Покупатель обязуется принять и оплатить в соответствии с условиями настоящего договора имущество, являющееся предметом залога в пользу ПАО «СБЕРБАНК РОССИИ»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3. Полный перечень имущества указан в Приложении № 1 к данному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1. В соответствии с условиями настоящего договора Продавец обязуется передать, а Покупатель произвести оплату за имущество (Перечень имущества указан в Приложении № 1 к данному договору) по цене определенной в ходе проведения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ченный задаток за участие в торгах в размере ____________________ (__________________________) руб., внесенный Покупателем,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3. С учетом суммы задатка, указанного в п. 2.2. настоящего договора, покупатель обязуется уплатить цену имущества в размере _____________ (_______________________) руб., без НДС путем перечисления денежных средств на специальный банковский счет ООО «Уралтранспортстрой»: ИНН 5610116615, КПП 561001001, ОГРН 1075658018358, р/с 40702810846000003510 Оренбургское отделение № 8623 ПАО Сбербанк, к/с 30101810600000000601, БИК 045354601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5. Обязательства Покупателя по оплате имущества считаются выполненными с момента зачисления денежных средств на специальный банковский счет Продавца, указанный в п. 2.3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кт оплаты имущества в установленном размере и в указанный срок подтверждается выпиской со специального банковского счета, используемого конкурсным управляющ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Покупатель обязан оплатить стоимость имущества в полном размере в порядке и в сроки, установленные настоящим договором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2.</w:t>
        <w:tab/>
        <w:t>Покупатель имущества обеспечивает оплату расходов и сбор документации, необходимой для государственной регистрации сделки купли - продажи имущества и государственной регистрации перехода права собственности, вытекающего из такой сделки, а также иные расходы необходимые и требуемые в соответствии с требованиями действующего законодательства для перехода прав собственности на Покупателя имущества, транспортировки, демонтажа приобретае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</w:t>
        <w:tab/>
        <w:t>Продавец обязан передать Покупателю документы, подтверждающие право на имущество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1.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2.</w:t>
        <w:tab/>
        <w:t>За просрочку оплаты Продавец вправе взыскать с Покупателя пеню в размере 0,1% от неоплаченной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% от стоимости предмета настоящего договора, задаток, внесенный Покупателем, ему не возвращается, а включается в конкурсную массу Продавц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1. Настоящий договор вступает в силу с момента его подписания Сторонами, который определен как дата, указанная в правом верхнем углу первой страницы настоящего договора, и действует до полного вы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РЕШЕНИЕ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1. Споры, возникающие при исполнении настоящего договора, подлежат рассмотрению в соответствие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51679623"/>
            <w:bookmarkEnd w:id="3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ный счёт: 407028108460000035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Договору купли-продажи №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bCs/>
        </w:rPr>
        <w:t>от «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>»_______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2021 г.</w:t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имущества ООО «Уралтранспортстрой»</w:t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а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руб. (без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424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ный счёт: 407028108460000035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88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  <w:t>Продавец____________</w:t>
      <w:tab/>
      <w:tab/>
      <w:t>Покупатель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Анастасия Стручалина</cp:lastModifiedBy>
  <cp:lastPrinted>2012-05-05T15:31:00Z</cp:lastPrinted>
  <dcterms:modified xsi:type="dcterms:W3CDTF">2021-06-29T13:06:00Z</dcterms:modified>
  <cp:revision>26</cp:revision>
  <dc:subject/>
  <dc:title>ДОГОВОР О ЗАДАТКЕ</dc:title>
</cp:coreProperties>
</file>