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алтранспор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УРАЛ; (VIN): XVN457171B0103112; УРАЛ КС 45717-1, Т028КК 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астерская УРАЛ; (VIN): X8949092270AG4008; 490922/УРАЛ-4320-1951-40, Т607ХУ 56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РАЛ (ВАХТА); (VIN): X1P325510B1371265; УРАЛ 32551-0010-41, С086УХ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бортовой с КМУ; (VIN): X8958491LА0АХ6046, 58491L-0000015, С386СН 56.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(ВАХТА); (VIN): Х1Р325510А1367684; УРАЛ 32551-0010-41, С219СН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РАЛ (ВАХТА); (VIN): Х1Р325510А1367642; УРАЛ 32551-0010-41, С220СН 56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ЛЬДОЗЕР Б10М.0111-1Е; зав. №:41053, 56 ЕК1941; Местонахождение: ПГТ Уренгой, Пуровский район, Ямало-Ненецкий автономный округ, Россия, ПС Верш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УРАЛ; (VIN): XVN457171B0102911; КС-45717-1, С254ТК 56; Местонахождение: Ямало-Ненецкий автономный округ, Тазовский район (Подстанция Славян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гидроподъемник УРАЛ; (VIN): Х8948214285АН3102; УРАЛ-4320-1951-40 ВС-28У заводской №426, С028ОВ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-манипулятор автомобильный; (VIN): Х896934НКА0АТ6027; 6934, С537НВ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-манипулятор автомобильный; (VIN): Х896934НСА0АТ6033; 6934, С811ОХ 56;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-манипулятор автомобильный; (VIN): Х896934НСА0АТ6034; 6934, С810ОХ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-манипулятор автомобильный; (VIN): Х896934НСА0АТ6037, 6934, С807ОХ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ран автомобильный УРАЛ; (VIN): XVN457171C0103162; КС 45717-1, Т974ОХ 56  нач. цена 2 355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автомобильный УРАЛ; (VIN): XVN457171C0103261; УРАЛ КС 45717-1, Т987ОХ 56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автомобильный УРАЛ; (VIN): XVN45717170101608; УРАЛ КС-45717-1, С448МО 56;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автомобильный УРАЛ; (VIN): XVN457171B0102912; КС-45717-1, С255ТК 56  нач. цена 1 883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автомобильный УРАЛ; (VIN): XVN457171C0103157; КС 45717-1, Т806КС 56  нач. цена 2 132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ран автомобильный УРАЛ; (VIN): XVN457171А0102769; УРАЛ КС 45717-1, У481АВ 56  нач. цена 1 374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автомобильный УРАЛ; (VIN): Х89МКТ25570АР7179; Автокран МКТ-25.5, С891ЕВ 56  нач. цена 1 274 000 руб.; Местонахождение: г. Брянск (Подстанция Белобережска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РАЛ (ВАХТА); (VIN): Х1Р325510А1360445; УРАЛ 32551-0010-41, С247КК 56  нач. цена 412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УРАЛ (ВАХТА); (VIN): Х1Р325510А1360402; УРАЛ 32551-0010-41, С248КК 56  нач. цена 805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(ВАХТА); (VIN): Х1Р325510А1367558; УРАЛ 32551-0010-41, С221СН 56  нач. цена 805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спецназначения; (VIN): Y39EW25MFC0006111; экскаватор EW-25-M1.200 (УРАЛ4320-1951-40), Т853МЕ 56  нач. цена 1 317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гидроподъемник УРАЛ 4320 ПМС328-01 ЗАВ.№039; (VIN): Y39РМС32881008039, С042РК 56  нач. цена 1 216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амосвал УРАЛ; (VIN): Х8958310060СН2032; 583100, С918АА 56  нач. цена 469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амосвал УРАЛ; (VIN): XW2583154B0000010; 583154, С126ХХ 56  нач. цена 654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РАЛ Седельный тягач; (VIN): Х89575704А0СА5694; 5757-0000010-04; У194ЕВ 56  нач. цена 665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РАЛ Седельный тягач; (VIN): Х1Р442020А1367525; УРАЛ 44202-0311-41, С217СН 56  нач. цена 635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астерская УРАЛ; (VIN): Х8949092270AG4003; 490922/УРАЛ-4320-1951-40, Т608ХУ 56  нач. цена 552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дъемник стреловой самох. ПСС-141.36 на шасси КАМАЗ-53228-15; (VIN): X5F484933B0000057, Т730ВО 56  нач. цена 2 000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с бульдозерным оборудованием Б10М.0111-1Е; зав.№: 39839, 55 ЕК1942  нач. цена 817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ЭКСКАВАТОР HYUNDAI R210NLC-7A; зав.№ HHIHN613PB0000246, 55 ЕК8915  нач. цена 2 127 000 руб.; Местонахождение: г. Брянск (Подстанция Белобережская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автомобильный УРАЛ (VIN): XVN35714050201952, УРАЛ КС 35714, Т263ТТ 56  нач. цена 50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автомобильный УРАЛ; (VIN): XVN35714070202284, УРАЛ КС-35714, С977КУ 56  нач. цена 829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 УРАЛ; (VIN): XVN45717170101826; КС-45717-1, О343РК 56  нач. цена 1 473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автомобильный УРАЛ; (VIN): ХVN457171А0102774, УРАЛ КС 45717-1, У272АА 56  нач. цена 1 90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УРАЛ; (VIN): XVN457171А0102768; УРАЛ КС 45717-1, У483АВ 56  нач. цена 1 90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автомобильный; (VIN): XVN457171B0102915; КС-45717-1, С253ТК 56  нач. цена 2 132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автомобильный УРАЛ; (VIN): XVN457171B0102914; КС 45717-1, С257ТК 56  нач. цена 2 132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автомобильный УРАЛ; (VIN): XVN457171B0103114; УРАЛ КС 45717-1, Т029КК 56  нач. цена 2 132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автомобильный УРАЛ; (VIN): XVN457171C0103156; УРАЛ КС 45717-1, Т805КС 56  нач. цена 2 355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ран автомобильный УРАЛ; (VIN): X8955722190DC6479; КС 55722-1, С734ТЕ 56  нач. цена 1 492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гидроподъемник ПМ С-328 УРАЛ 4320-1961-40; (VIN): Y39PMC328B1008093, С726ТК 56  нач. цена 1 537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гидроподъемник ПМ С-328-1 УРАЛ 4320-1951-40; (VIN): Y39PMC328B1008092, С728ТК 56  нач. цена 1 537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ран-манипулятор автомобильный; (VIN): Х896934НСА0АТ6035; 6934, С809ОХ 56  нач. цена 1 29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едельный тягач УРАЛ 5757-0000010-04; (VIN): X89575704A0CA5685, У502ВУ 56  нач. цена 1 149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гидроподъемник УРАЛ; (VIN): Х8948214285АН3012; УРАЛ-4320-1951-40 ВС-28У заводской №424, С029ОВ 56  нач. цена 1 25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 (вахта); (VIN): Х1Р32551071325426; УРАЛ 32551-0010-41, Р068ХР 56  нач. цена 508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РАЛ (вахта); (VIN): X1P325510A1365575; УРАЛ 32551-0010-41, С608OХ 56  нач. цена 727 000 руб.; Местонахождение: Оренбургская область, Беляевский район (Подстанция Верхнеорез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РАЛ (вахта); (VIN): Х1Р325510А1367728; УРАЛ 32551-0010-41, С218СН 56  нач. цена 727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одъемник стреловой самох. ПСС-141.36 на шасси КАМАЗ-53228-15; (VIN): X5F484933B0000053, С067УХ 56  нач. цена 1 905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одъемник с рабочей платформой ПСС-141.35 (43118) 29464А; (VIN): X6729464AB0000044, С036УТ 56  нач. цена 1 905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-тягач (Переделан в самосвал); (VIN): X8944440470AD7120; 444404, С963КУ 56  нач. цена 740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амосвал КАМАЗ; (VIN): XTC55111R71147162; КАМАЗ 55111-15, Р505РС 56  нач. цена 760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УРАЛ Седельный тягач; (VIN): Х89575704А0СА5693; 5757-0000010-04, У337ЕА 56  нач. цена 1 315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Фургон-мастерская ГАЗ; (VIN): X8938971370BZ7717; 3897-0000010-13, Р590РС 56  нач. цена 363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ы бурильно-крановая (БКМ-515) 481000 (УРАЛ); (VIN): Х0848100070000117, Р129РО 56  нач. цена 1 153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кскаватор HYUNDAI R160LC-7; зав.№: HHIHN501EA0001269, 56 ОТ8484  нач. цена 2 271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ЭКСКАВАТОР; HYUNDAI R210NLC-7A; зав.№: HHIHN613VB0000253, 56 ЕК8918  нач. цена 2 127 000 руб.; Местонахождение: Оренбургская область, Беляевский район (Подстанция Верхнеорезное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кскаватор-погрузчик; JCB 3CXSM; зав.№: JCB3CXSMT81341243, 56 НА4707  нач. цена 2 089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кскаватор-траншейный цепной; ЭТЦ 2086; зав.№: 301063, 56 НА4774  нач. цена 694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Экскаватор; HITACHI ZX240LC-3; 56 ОТ5433  нач. цена 2 252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рактор с бульдозерным оборудованием ТМ10.10; зав.№: 312, 56 НВ1023  нач. цена 1 211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рактор; Б-10.0111-1Е; зав.№: 32901; 56 ОТ3964  нач. цена 601 000 руб.; Местонахождение: Оренбургская область, Беляевский район (Подстанция Верхнеорезно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Трактор; Б-10.0111-1Е; зав.№: 31781, 56 ОТ3965 нач. цена 601 000 руб. Местонахождение: Оренбургская область, Беляевский район (Подстанция Верхнеорезно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составления протокола об определении участников торгов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  в случае нарушения покупателем условий договора купли-продажи по сроку оплаты Имущества Должник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Уралтранспортстрой", р/с 40702810146000003508, Оренбургское отделение № 8623 ПАО Сбербанк, к/с 30101810600000000601, БИК 045354601, ИНН 5610116615, КПП 561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8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3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 0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0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7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6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1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0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5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4.10.2021 г. 11:00 ч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6T08:23:00Z</dcterms:modified>
  <cp:revision>14</cp:revision>
  <dc:subject/>
  <dc:title>3</dc:title>
</cp:coreProperties>
</file>