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ралтранспор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JAC-REIN, 2010 г.в., VIN X7M6CB4BPAM000063, г.р.з.C505УТ56  нач. цена 270 000 руб.; Местонахождение: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/прицеп автомобильный НЕФАЗ 9334-10, 2011 г.в., VIN Х1F9334P0B0014091, г.р.з.АР2464 56  нач. цена 260 000 руб.; Местонахождение: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/прицеп автомобильный НЕФАЗ 9334-10, 2010 г.в., VIN X1F9334P0A0013476, г.р.з.АО8395 56  нач. цена - 267 000 руб.; Местонахождение: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специальный 93231, 2010 г.в., VIN Х89932310А0АВ5006, г.р.з.АС0202 56  нач. цена - 611 000 руб.; Местонахождение: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АЗ-390945, 2011 г.в., VIN ХТТ390945В0424337, г.р.з.С041УХ 56  нач. цена 223 000 руб.; Местонахождение: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АЗ-315195, 2008 г.в., VIN ХТТ31519580564023, г.р.з.С524ХВ  нач. цена 211 000 руб.; Местонахождение: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а бурильно-крановая (БКМ-515А) 48100А (4810-0000010-20), 2011 г.в., VIN X8957351D70AR4012, г.р.з.С636УМ 56  нач. цена 1 917 000 руб.; Местонахождение: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З-21310 LADA 4X4, год выпуска 2006, г.р.з. С 745 ОО 56  нач. цена 102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/прицеп автомобильный НЕФАЗ 9334-10, год выпуска 2010, г.р.з. АО 7708 56  нач. цена 228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/прицеп автомобильный НЕФАЗ 9334-10, год выпуска 2010, г.р.з. АС 0072 56  нач. цена 228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/прицеп специальный 93231, год выпуска 2012, г.р.з. АР 4512 56  нач. цена 421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ульдозер Т-170, год выпуска 1990, г.р.з. 6073 ОТ 56  нач. цена 303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узовой УАЗ-390945, год выпуска 2011, г.р.з. С 244 УА 56  нач. цена 139000 руб.;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егковой CHEVROLET NIVA 21230, год выпуска 2008, г.р.з. Р 131 ЕВ 56  нач. цена 123000 руб.;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луприцеп с бортовой платформой МАЗ-938660-041, год выпуска 2006, г.р.з. АО 8615 56  нач. цена 100000 руб.;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колесный К-701, год выпуска 1987, г.р.з 56 НВ 5076  нач. цена 473000 руб.;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 UAZ Pickup, год выпуска 2015, г.р.з. У 031 ХМ 56  нач. цена 384000 руб.; ПГТ Уренгой, Пуровский район, Ямало-Ненецкий автономный округ, Россия, ПС Вершин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луприцеп 993920 год выпуска 2010, г.р.з. АР 9556 56  нач. цена 947000 руб. ПГТ Уренгой, Пуровский район, Ямало-Ненецкий автономный округ, Россия, ПС Верши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12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. Задаток должен поступить на указанный счет не позднее даты составления протокола об определении участников торгов. Суммы внесенных заявителями задатков возвращаются всем заявителям, 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  в случае нарушения покупателем условий договора купли-продажи по сроку оплаты Имущества Должника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Уралтранспортстрой", р/с 40702810146000003508, Оренбургское отделение № 8623 ПАО Сбербанк, к/с 30101810600000000601, БИК 045354601, ИНН 5610116615, КПП 561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9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4.10.2021 г. 11:00 ч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60, г. Санкт-Петербург, ул. Смольного, д. 1/3, под.6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6T08:15:00Z</dcterms:modified>
  <cp:revision>14</cp:revision>
  <dc:subject/>
  <dc:title>3</dc:title>
</cp:coreProperties>
</file>