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и рыхлительным оборудованием ТМ10.11, г.р.з. 56 НВ2954.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марка: Б10М.0111-0E, г.р.з. 56 ОТ3963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SCANIA P6X400 (P380 CB6X4EHZ); г.р.з. C264РК 56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SCANIA P6X400 (P380 CB6X4EHZ), г.р.з. C257РК 56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-самосвал SCANIA P380CB6X4EHZ, г.р.з. C541КО 56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САМОСВАЛ SCANIA P380СВ6Х4ЕНZ, г.р.з. Х133Х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РАЛ (ВАХТА) УРАЛ 32551-0010-41, г.р.з. С068У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РАЛ (ВАХТА) УРАЛ 32551-0010-01, г.р.з. Р021СВ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РАЛ (ВАХТА) УРАЛ 32551-0010-41, г.р.з. С085У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амосвал УРАЛ 583154, г.р.з. С124Х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автомобильный УРАЛ КС 45717-1, г.р.з. С126ВУ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РАЛ (ВАХТА) 32551-0011-41, г.р.з. С264АУ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РАЛ бортовой с КМУ 58491L-0000015, г.р.з. С387СН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амосвал УРАЛ 583154, г.р.з. С389СН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ран-манипулятор автомобильный 6934, г.р.з. С531НВ 56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арийная мастерская (ПАРМ) УРАЛ 43203-1151-41, г.р.з. С952У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н автомобильный УРАЛ КС-45717-1, г.р.з. Т227Х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ран-манипулятор автомобильный 6934, г.р.з. Т359АМ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бусы ГАЗ ВМ 3284, г.р.з. Р770ОТ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Седельный тягач 5757-0000010-04, г.р.з. У824АК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РАЛ Седельный тягач 44202-0311-41, г.р.з. С135ВУ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 автомобильный УРАЛ КС 55713-3 на шасси УРАЛ 4320, г.р.з. Т132ТТ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МКТ-25.5, г.р.з. С741ТО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а бурильно-крановая (БКМ-515) 481000 (УРАЛ), г.р.з. О558СК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автомобильный УРАЛ КС-45717-1, г.р.з. С127ВУ 56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 Седельный тягач 5757-0000010-04, г.р.з. Т758ХР 56; Местонахождение: Оренбургская область, г. Бузулук, с. Преображен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2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8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2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ралтранспортстрой", р/с 40702810146000003508, Оренбургское отделение № 8623 ПАО Сбербанк, к/с 30101810600000000601, БИК 045354601, ИНН 5610116615, КПП 561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2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2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0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4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3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2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7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3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6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3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2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2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9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4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5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1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5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1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6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4.10.2021 г. 11:00 ч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6T08:26:00Z</dcterms:modified>
  <cp:revision>14</cp:revision>
  <dc:subject/>
  <dc:title>3</dc:title>
</cp:coreProperties>
</file>