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92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09.2021 09:00 - 27.10.2021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сибов Алаз нет, </w:t>
            </w:r>
          </w:p>
          <w:p>
            <w:pPr>
              <w:pStyle w:val="Normal"/>
              <w:ind w:firstLine="290"/>
              <w:jc w:val="both"/>
              <w:rPr/>
            </w:pPr>
            <w:r>
              <w:rPr>
                <w:sz w:val="28"/>
                <w:szCs w:val="28"/>
                <w:lang w:val="en-US"/>
              </w:rPr>
              <w:t>, ОГРН , ИНН 3305735400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хорев Анатол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ладимирской области, дело о банкротстве А11-15369/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ладимирской области Решение от 10.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Право аренды на земельный участок, категория земель: земли населенных пунктов, вид разрешенного использования: для размещения производственных зданий, площадь 3 304 кв.м., срок аренды до 25.02.2039, кадастровый номер: 33:08:050104:4, расположенный по адресу: Владимирская область, Вязниковский район, д. Симонцево, примерно в 172 м от дома №14 по направлению на северо-запад. 2. Нежилое здание, назначение нежилое, количество этажей: 1, кадастровый номер: 33:08:050104:202, площадью 1027,3 кв.м., расположенное по адресу: Владимирская область, район Вязниковский, д. Симонцево, д. 1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9.2021 г. и заканчивается 27.10.2021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представляет заявку на участие в торгах. 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а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В течение тридцати минут с момента представления заявки на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несение задатка осуществляется путем безналичного перечисления денежных средств в валюте Российской Федерации (Российских рублях) на счета, указанные в сообщении о проведении торгов. Перед внесением задатка заявитель обязан заключить с организатором торгов договор о задатке.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 В назначении платежа необходимо указывать: Наименование собственника имущества, наименование заявителя, № лота и код торгов, для участия в которых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451 210.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09.2021 в 0:0 (5 451 210.89 руб.) - 22.09.2021;</w:t>
            </w:r>
          </w:p>
          <w:p>
            <w:pPr>
              <w:pStyle w:val="Normal"/>
              <w:ind w:firstLine="290"/>
              <w:jc w:val="both"/>
              <w:rPr>
                <w:color w:val="000000"/>
                <w:sz w:val="28"/>
                <w:szCs w:val="28"/>
              </w:rPr>
            </w:pPr>
            <w:r>
              <w:rPr>
                <w:color w:val="000000"/>
                <w:sz w:val="28"/>
                <w:szCs w:val="28"/>
              </w:rPr>
              <w:t>22.09.2021 в 0:0 (5 069 626.13 руб.) - 29.09.2021;</w:t>
            </w:r>
          </w:p>
          <w:p>
            <w:pPr>
              <w:pStyle w:val="Normal"/>
              <w:ind w:firstLine="290"/>
              <w:jc w:val="both"/>
              <w:rPr>
                <w:color w:val="000000"/>
                <w:sz w:val="28"/>
                <w:szCs w:val="28"/>
              </w:rPr>
            </w:pPr>
            <w:r>
              <w:rPr>
                <w:color w:val="000000"/>
                <w:sz w:val="28"/>
                <w:szCs w:val="28"/>
              </w:rPr>
              <w:t>29.09.2021 в 0:0 (4 688 041.37 руб.) - 06.10.2021;</w:t>
            </w:r>
          </w:p>
          <w:p>
            <w:pPr>
              <w:pStyle w:val="Normal"/>
              <w:ind w:firstLine="290"/>
              <w:jc w:val="both"/>
              <w:rPr>
                <w:color w:val="000000"/>
                <w:sz w:val="28"/>
                <w:szCs w:val="28"/>
              </w:rPr>
            </w:pPr>
            <w:r>
              <w:rPr>
                <w:color w:val="000000"/>
                <w:sz w:val="28"/>
                <w:szCs w:val="28"/>
              </w:rPr>
              <w:t>06.10.2021 в 0:0 (4 306 456.61 руб.) - 13.10.2021;</w:t>
            </w:r>
          </w:p>
          <w:p>
            <w:pPr>
              <w:pStyle w:val="Normal"/>
              <w:ind w:firstLine="290"/>
              <w:jc w:val="both"/>
              <w:rPr>
                <w:color w:val="000000"/>
                <w:sz w:val="28"/>
                <w:szCs w:val="28"/>
              </w:rPr>
            </w:pPr>
            <w:r>
              <w:rPr>
                <w:color w:val="000000"/>
                <w:sz w:val="28"/>
                <w:szCs w:val="28"/>
              </w:rPr>
              <w:t>13.10.2021 в 0:0 (3 924 871.85 руб.) - 20.10.2021;</w:t>
            </w:r>
          </w:p>
          <w:p>
            <w:pPr>
              <w:pStyle w:val="Normal"/>
              <w:ind w:firstLine="290"/>
              <w:jc w:val="both"/>
              <w:rPr>
                <w:color w:val="000000"/>
                <w:sz w:val="28"/>
                <w:szCs w:val="28"/>
              </w:rPr>
            </w:pPr>
            <w:r>
              <w:rPr>
                <w:color w:val="000000"/>
                <w:sz w:val="28"/>
                <w:szCs w:val="28"/>
              </w:rPr>
              <w:t>20.10.2021 в 0:0 (3 543 287.09 руб.) - 27.10.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7.10.2021 на электронной площадке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ся с победителем торгов. Договор купли-продажи направляется покупателю для подписания в течение 5 дней с даты подписания протокола о результатах торгов. Договор подлежит подписанию покупателем в течение 5 дней с даты его получения. В случае, если в течение 5 дней с даты получений договора купли-продажи покупателем договор им не подписан, договор с ним не заключается и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по договору купли-продажи должна быть произведена в течение 30 дней со дня подписания договора. В случае, если в указанный срок цена имущества не оплачена в полной сумме, договор расторгается в одностороннем внесудебном порядке конкурсным управляющим с уведомлением об этом покупателя, при этом задаток покупателю не возвращается. Оплата имущества производится на расчетный счет должника в соответствии с банковскими реквизитами должника, указанными в договоре купли-продажи. До полной оплаты покупателем цены имущества, приобретенного на торгах, переход права собственности на имущество от должника к покупателю не осуществляется, передача имущества покупателю не осуществляется, регистрация перехода права собственности не осуществля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хорев Анатолий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327010605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0020, г. Владимир, ул. Б. Нижегородская, д. 33б, кв. 20, тел. +7 (903) 833-88-85, e-mail: </w:t>
            </w:r>
            <w:hyperlink r:id="rId2">
              <w:r>
                <w:rPr>
                  <w:rStyle w:val="InternetLink"/>
                  <w:rFonts w:cs="Times New Roman" w:ascii="Times New Roman" w:hAnsi="Times New Roman"/>
                  <w:color w:val="000000"/>
                  <w:sz w:val="28"/>
                  <w:szCs w:val="28"/>
                  <w:lang w:val="en-US"/>
                </w:rPr>
                <w:t>osipova@kuzin-partner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9-06T14:19:00Z</dcterms:modified>
  <cp:revision>14</cp:revision>
  <dc:subject/>
  <dc:title>3</dc:title>
</cp:coreProperties>
</file>