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торгов: 07.09.2021 00:00 - 11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Арутюнян Ева Юриков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237000890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рульников Никола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9426/2019-15/232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Краснодарского края от 22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аже на торгах ППП единым лотом подлежит следующее имущество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емельный участок, площадью 731 кв.м., расположенный по адресу: установлено относительно ориентира, расположенного в границах участка. Почтовый адрес ориентира: край Краснодарский, р-н Славянский, г. Славянск-на-Кубани, ул. Школьная, 194, кадастровый номер 23:48:0401012:42, категория земель: земли населенных пунктов, вид разрешенного использования: для размещения магазина, кафе, автомойки (1-й этаж - магазин, кафе, автомойка и жилой дом, 2-й этаж - жилые помещения), принадлежащий Должнику на праве собственности, что подтверждается записью регистрации в Едином государственном реестре недвижимости № 23-23/016-23/001/836/2016-6247/2 от 21.03.2016 (далее – Объект 1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еменения (ограничения) Объекта 1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лог в силу закона в пользу Коммерческого банка "РОСЭНЕРГОБАНК" (акционерное общество), ИНН: 6167007639 (в лице Государственной корпорации «Агентство по страхованию вкладов») на основании договора купли продажи недвижимого имущества от 10.03.2016, запись государственной регистрации: № 23-23/016-23/001/836/2016-6250/1 от 21.03.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рещение регистрации на основании Постановления о запрете регистрационных действий в отношении объектов недвижимого имущества от 20.12.2018, судебный пристав исполнитель Д.И. Иваненко, запись государственной регистрации: №23:48:0401012:42-23/016/2018-3 от 24.12.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рещение регистрации на основании Постановления о запрете на совершение действий по регистрации №74079456/2360 от 22.11.2018, судебный пристав-исполнитель Славянского ГОСП УФССП России по Краснодарскому краю, Собур Н.В., запись государственной регистрации: № 23:48:0401012:42-23/016/2018-2 от 29.11.2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дание, наименование: жилой дом, расположенное по адресу: Краснодарский край, р-н. Славянский, г. Славянск-на-Кубани, ул. Школьная, д. 194, назначение: жилой дом, площадью 38,8 кв.м., количество этажей: 1, кадастровый номер: 23:27:0203005:10251, принадлежащее Должнику на праве собственности, что подтверждается записью в Едином государственном реестре недвижимости № 23-23/016-23/001/836/2016-6257/2 от 21.03.2016 (далее – Объект 2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еменения (ограничения) Объекта 2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залог в силу закона в пользу Коммерческого банка "РОСЭНЕРГОБАНК" (акционерное общество), ИНН: 6167007639 (в лице Государственной корпорации «Агентство по страхованию вкладов») на основании договора купли-продажи жилого дома с земельным участком от 10.03.2016, запись государственной регистрации: № 23-23/016-23/001/836/2016-6259/1 от 21.03.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рещение регистрации на основании Постановления о запрете на совершение действий по регистрации №106160053/2360 от 28.04.2020, судебный пристав-исполнитель Славянского ГОСП УФССП России по Краснодарскому краю, Собур Н.В. запись государственной регистрации: № 23:27:0203005:10251-23/016/2020-11 от 06.05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рещение регистрации на основании Постановления о запрете регистрационных действий в отношении объектов недвижимого имущества от 20.12.2018, судебный пристав-исполнитель Д.И. Иваненко, запись государственной регистрации: № 23:27:0203005:10251-23/016/2018-3 от 24.12.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прещение регистрации на основании Постановления о запрете на совершение действий по регистрации №74079456/2360 от 22.11.2018, судебный пристав-исполнитель Славянского ГОСП УФССП России по Краснодарскому краю, Собур Н.В., запись государственной регистрации: № 23:27:0203005:10251-23/016/2018-2 от 29.11.2018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мещение, наименование: Жилое помещение, назначение: Жилое помещение, расположенное по адресу: Краснодарский край, р-н. Славянский, г. Славянск-на-Кубани, ул. Школьная, д. 194, площадью 67 кв.м., кадастровый номер: 23:48:0401012:1031, принадлежащее Должнику на праве собственности, что подтверждается записью в Едином государственном реестре недвижимости № 23-23/016-23/001/836/2016-6254/2 от 21.03.2016 (далее – Объект 3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я (ограничения) Объекта 3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лог в силу закона в пользу Коммерческого банка "РОСЭНЕРГОБАНК" (акционерное общество), ИНН: 6167007639 (в лице Государственной корпорации «Агентство по страхованию вкладов») на основании договора купли продажи недвижимого имущества от 10.03.2016, запись государственной регистрации: № 23-23/016-23/001/836/2016-6255/1 от 21.03.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рещение регистрации на основании Постановления о запрете регистрационных действий в отношении объектов недвижимого имущества от 20.12.2018, судебный пристав-исполнитель Д.И. Иваненко, запись государственной регистрации: №23:48:0401012:1031-23/016/2018-3 от 24.12.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рещение регистрации на основании Постановления о запрете на совершение действий по регистрации №74079456/2360 от 22.11.2018, судебный пристав-исполнитель Славянского ГОСП УФССП России по Краснодарскому краю, Собур Н.В. запись государственной регистрации: № 23:48:0401012:1031-23/016/2018-2  от 29.11.2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дание, наименование: магазин, кафе, автомойка, расположенное по адресу: Краснодарский край, р-н. Славянский, г. Славянск-на-Кубани, ул. Школьная, д. 194, назначение: нежилое здание, площадью 463,3 кв.м., количество этажей: 1, кадастровый номер: 23:48:0401012:1020,  принадлежащее Должнику на праве собственности, что подтверждается записью в Едином государственном реестре недвижимости № 23-23/016-23/001/836/2016-6266/2 от 21.03.2016  (далее – Объект 4)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я (ограничения) Объекта 4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лог в силу закона в пользу Коммерческого банка "РОСЭНЕРГОБАНК" (акционерное общество), ИНН: 6167007639 (в лице Государственной корпорации «Агентство по страхованию вкладов») на основании договора купли-продажи недвижимого имущества от 10.03.2016, запись государственной регистрации: № 23-23/016-23/001/836/2016-6267/1 от 21.03.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рещение регистрации на основании Постановления о запрете регистрационных действий в отношении объектов недвижимого имущества от 20.12.2018, судебный пристав-исполнитель Д.И. Иваненко, запись государственной регистрации: № 23:48:0401012:1020-23/016/2018-3 от 24.12.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прещение регистрации на основании Постановления о запрете на совершение действий по регистрации №74079456/2360 от 22.11.2018, судебный пристав-исполнитель Славянского ГОСП УФССП России по Краснодарскому краю, Собур Н.В., запись государственной регистрации:  № 23:48:0401012:1020-23/016/2018-2 от 29.11.2018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07.09.2021 г. и заканчивается 11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ППП и перечислившие задаток в установленном порядке. Заявка на участие в торгах ППП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наименование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, е)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на один из расчетных счетов Организатора торгов, указанный в настоящем сообщении, не позднее даты и времени окончания приема заявок на периоде. Датой внесения задатка считается дата поступления денежных средств, перечисленных в качестве задатка, на счет Организатора торгов. Документом, подтверждающим поступление задатка на счет Организатор торгов, является выписка со счета Организатор торгов. В платежном документе в графе «назначение платежа» должно содержаться: «Задаток для участия в торгах посредством публичного предложения, код лота (РАД – ХХХХХХ (шесть цифр)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ток - 20 % от начальной цены продажи Лота на периоде.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-   р/с № 40702810855230001547 в Северо-Западном банке РФ ПАО Сбербанк г. Санкт-Петербург, к/с 30101810500000000653, БИК 044030653;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 р/с № 40702810100050004773 в Ф-Л СЕВЕРО-ЗАПАДНЫЙ ПАО БАНК «ФК ОТКРЫТИЕ», г. Санкт-Петербург, БИК 044030795, к/с 301018105403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779 200.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1 в 00:00 (11 779 200.00 руб.) - 14.10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1 в 00:00 (11 425 824.00 руб.) - 21.10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1 в 00:00 (11 072 448.00 руб.) - 28.10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1 в 00:00 (10 719 072.00 руб.) - 04.11.2021 0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1 в 00:00 (10 365 696.00 руб.) - 11.11.2021 0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 ППП, содержащую предложение о цене имущества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заявок на участие в торгах ППП Организатор торгов определяет победителя торгов ППП на ЭП не позднее 18:00 второго рабочего дня после окончани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ППП Конкурсный управляющий направляет Победителю предложение заключить договор купли-продажи имущества с приложением проекта данного договора. Договор купли-продажи заключается с Победителем в течение 5 (Пяти) дней с даты получения Победителем указанного договора от Конкурсного управляющего. Сумма внесенного Победителем задатка засчитывается в счет цены приобретенного Лота. Не подписание договора купли-продажи в течение 5 (Пяти) дней с даты его получения Победителем означает отказ (уклонение) Победителя от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в течение 30 (Тридцати) дней с даты заключения договора купли-продажи определенную на Торгах ППП цену продажи Лота за вычетом внесенного ранее задатка на специальный счет Должника: р/с 40817810030007653205 в Краснодарском отделении №8619 ПАО Сбербанк, ИНН 7707083893, КПП 231043001, к/с 30101810100000000602, БИК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О «РАД» (Южный филиал) (ИНН 007838430413, КПП 783801001, адрес: 350020, Краснодарский край, г Краснодар, ул. Красная, д 176, оф 3/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06.09.202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31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21-09-06T14:31:00Z</dcterms:modified>
  <cp:revision>2</cp:revision>
  <dc:subject/>
  <dc:title>3</dc:title>
</cp:coreProperties>
</file>