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гунов Александ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801342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кин Дамир Ис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96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 от 0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спортивно-оздоровительный комплекс I этап строительства, назначение нежилое, площадь застройки 733 кв.м., степень готовности объекта незавершенного строительства 10%,  кадастровый (условный) номер 73:24:021001:98; адрес (местонахождение) объекта: Россия, Ульяновская обл., г. Ульяновск, пр-кт Туполева (юго-западнее АЗС) и право аренды земельного участка, площадью 15029 кв.м., назначение для завершения строительства спортивно-оздоровительного комплекса, кадастровый (условный) номер 73:24:021001:57, адрес (местонахождение) объекта: Россия, Ульяновская обл., г. Ульяновск, пр-кт Туполева (юго-западнее АЗС). Ограничения (обременения): отсутствую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ercedes-Benz Sprinter classik 313 CDI, цел/металл. фургон, год изготовления: 2016, цвет: белый, ПТС: 52 OK 473828, VIN XDN9096331В117659; г/н: А050ОА750, тип двигателя: дизельный, мощность двигателя, л. с. (кВт): 136 (100), экологический класс: 5, разрешенная максимальная масса 3150 кг, масса без нагрузки 2185 кг, организация-изготовитель ТС: АО "Мерседес-Бенц" (Россия). Ограничения: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Чайка-Сервис 4784F4, VIN XUB4784F4C0000327, год изготовления: 2012, цвет: белый, ПТС: 52 НН 445454, г/н: А639НЕ73, модель двигателя: D4DD B494402, тип двигателя: дизельный, экологический класс: третий, разрешенная максимальная масса 7500 кг, масса без нагрузки 3290 кг, организация-изготовитель ТС: ООО "Чайка-НН" (Россия). Ограничения: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08.09.2021 г. и заканчивается 13.10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 и индивидуального предпринимателя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е электронной цифровой подписью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начальной цены продажи соответствующего лота. Задатки подлежат перечислению на счет оператора ЭТП: получатель АО «Российский аукционный дом» (ИНН 7838430413, КПП 783801001), р/с № 40702810355000036459 в СЕВЕРО-ЗАПАДНЫЙ БАНК ПАО СБЕРБАНК, БИК 044030653, к/с 30101810500000000653. Назначение платежа: «Задаток для участия в торгах по продаже имущества Чугунова А.Н. (пополнение лицевого счет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_)». Задаток должен поступить на указанный счет до 09 ч. 00 м. 13.10.2021 г. Претенденты, чьи задатки не поступили на счет до указанного срока, к участию в торгах не допускаются. Внесенные задатки возвращаются заявителям, кроме победителя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одлежат перечислению на счет оператора ЭТП: получатель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и размещаются оператором электронной торгов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«шагу аукциона»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 Победителем торгов признается Участник, предложивший наибольшую цену за лот, но не ниже начальной цены продажи лот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определяются в соответствии с правилами электронной торговой площадки на сайте ЭТП АО "РАД"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Передача имущества финансов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Ф после полной оплат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рабочих дней со дня подписания договора купли-продажи имущества на основной счет должника: р/сч 40817810769004579491 в Ульяновском отделении №8588 ПАО Сбербанк к/с 30101810000000000602 БИК 047308602, получатель  Чугунов Александр Николаевич (ИНН 73280134269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432071, г. Ульяновск, а/я 2362, тел. +7 927 8 11 99 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9-07T05:56:00Z</dcterms:modified>
  <cp:revision>2</cp:revision>
  <dc:subject/>
  <dc:title>3</dc:title>
</cp:coreProperties>
</file>