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"Русский Торговый Банк" (общество с ограниченной ответственностью) (КБ «РТБК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15 августа 2018 г. по делу № А40-107704/18-174-140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1-05-26T09:02:00Z</dcterms:modified>
  <cp:revision>5</cp:revision>
  <dc:subject/>
  <dc:title>ДОГОВОР № __</dc:title>
</cp:coreProperties>
</file>