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8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уздева Наталь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505393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жаев Игорь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89146/19-9-115 И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8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3 доли в праве собственности на здание, находящегося по адресу: Московская область, Клинский район, СНТ «Мираж», уч.284, с кадастровым номером 50:03:0080220:376 а также 1/3 доли  в праве собственности на земельный участок с кадастровым номером 50:03:0080220:218 расположенном по адресу: Московская область, Клинский район, СНТ «Мираж», уч.284, на котором расположено здани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2/3 доли SUZUKI GRAND VITARA, 2008 г.в., VIN JSAJTD54V00310013, АТ, черного цвет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1 г. и заканчивается 04.10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5.1. Оператор электронной площадки в день начала представления заявок на участие в открытых торгах размещает на электронной площадке сообщение о начале представления заявок на участие в открытых торгах с указанием сведений, содержащихся в сообщении о торгах. 5.2. В течение двух часов с момента представления заявки на участие в открытых торгах оператор электронной площадки регистрирует представленную заявку в журнале заявок на участие в торгах, присвоив заявке порядковый номер в указанном журнале. 5.3. 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 5.4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5.5. К заявке прилагаются следующие документы: а) действительная на день представления заявки на участия в торгах выписка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ая на день представления заявки на участие в торгах выписку из ед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альной цены Лота.Поступление задатка должно быть подтверждено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. счетов для внесения задатка: Получатель  Груздева Наталья Юрьевна: счет № 40817810938065845510 в Доп. Офис 9038/01253 ПАО СБЕРБАНК РОССИИ, к/с № 30101810400000000225 в Главном управлении Центрального банка Российской Федерации по Центральному федеральному округу г. Москва (ГУ Банка России по ЦФО), БИК 044525225, ИНН 7707083893, КПП: 773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 электронной площадки с помощью программных средств электронной площадки в течение двух часов после окончания торгов формирует протокол о результатах проведения торгов и направляет его в форме электронного документа организатору торгов для утверждения. 7.2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7.3.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В течение пяти дней с даты подписания Протокола о результатах проведения торгов финансовый управляющий направляет победителю торгов уведомление о возможности заключения договора купли-продажи имущества с приложением проекта данного договора в соответствии с представленным победителем торгов предложением о цене имущества при условии отказа лица, имеющего преимущественное право приобретения доли, приобрести это имущество на условиях результата проведения торгов. В течение пяти дней с даты подписания Протокола о результатах проведения торгов, финансовый управляющий направляет в адрес лица, имеющего право преимущественное право приобретения доли, предложение о заключении с ним договора купли-продажи на условиях, которые предлагается победителю торгов, с условием оплаты не позднее 30 дней с даты заключения такого договора купли-продажи. По истечении 14 дней с даты окончания месячного срока с даты получения лицом, имеющим право на преимущественное приобретение доли, уведомления от Организатора торгов о возможности заключения договора купли-продажи, при условии не получения от такого лица согласия на приобретение доли, Организатор торгов направляет победителю торгов уведомление о возможности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на торгах, должна быть произведена покупателем в соответствии с условиями договора купли-продажи, но не позднее 5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жаев Игорь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6038501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7570 г. Москва, ул. Красного Маяка, д.15 кор.5 кв.80, тел. +7 (999) 910-62-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ey1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8-28T06:43:00Z</dcterms:modified>
  <cp:revision>14</cp:revision>
  <dc:subject/>
  <dc:title>3</dc:title>
</cp:coreProperties>
</file>