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1 15:00 - 10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Чекистов, д. 38, стр. 2, оф. 5, ОГРН 1126671019023, ИНН 667140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юменской области, дело о банкротстве А70-95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юменской области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ы разрешенного использования: под административное здание, здание гаража строение 1, здание проходной строение 2, здание материально-технического склада строение 3, здание котельной строение 4, здание ремонтно-механической мастерской строение 5, здание трансформаторной подстанции строение 6, общая площадь 23 033 кв.м., адрес (местонахождение) объекта: Тюменская область, Омутинский район, с. Омутинское, ул. Новая, 1А. Кадастровый номер: 72:13:0101045:4 и расположенные на нем здания:  - нежилое здание, площадью 432,30 кв.м., этажность  1, адрес: Тюменская область, Омутинский район, с. Омутинское, ул. Новая, 1А, стр. 1, кадастровый номер: 72:13:0101001:1050; - нежилое здание, площадью 43,50 кв.м., этажность  1, адрес: Тюменская область, Омутинский район, с. Омутинское, ул. Новая, 1А, стр. 2, кадастровый номер: 72:13:0101001:1051; - нежилое здание, площадью 360,20 кв.м., этажность  1, адрес: Тюменская область, Омутинский район, с. Омутинское, ул. Новая, 1А, стр. 3, кадастровый номер: 72:13:0101001:1052; - нежилое здание, площадью 218,90 кв.м., этажность  1, адрес: Тюменская область, Омутинский район, с. Омутинское,  ул. Новая, 1А, стр. 4, кадастровый номер: 72:13:0101001:1053; - нежилое здание, площадью 1 763,10 кв.м., этажность  1, адрес: Тюменская область, Омутинский район, с. Омутинское, ул. Новая, 1А, стр. 5, кадастровый номер: 72:13:0101001:1054; - нежилое здание, площадью 43,10 кв.м., этажность  2, адрес: Тюменская область, Омутинский район, с. Омутинское, ул. Новая, 1А, стр. 6, кадастровый номер: 72:13:0101001:1055; - нежилое здание, площадью 736,90 кв.м., этажность  1, адрес: Тюменская область, Омутинский район, с. Омутинское,  ул. Новая, д. 1а, кадастровый номер: 72:13:0101044: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ы разрешенного использования: под нежилые строения (столярная мастерская, ремонтно-механическая мастерская, котельная, проходная), общая площадь 12 037,2 кв. м., адрес (местонахождение) объекта: Тюменская область, Тобольский район, с. Байкалово, ул. Калинина, 1. Кадастровый номер: 72:16:0301001:1092 и расположенные на нем здания: - нежилое здание, площадью 90,20 кв.м., этажность  1, адрес: Тюменская область, Тобольский район, с.Байкалово, ул. Калинина, 1, стр. 1, кадастровый номер: 72:16:0301001:1473; - нежилое здание, площадью 104,30 кв.м., этажность  1, адрес: Тюменская область, Тобольский район, с.Байкалово,ул. Калинина, 1, стр. 4, кадастровый номер: 72:16:0301001:1474; - нежилое здание, площадью 1 767,80 кв.м., этажность  1, адрес: Тюменская область, Тобольский район, с.Байкалово, ул. Калинина, 1, стр. 3, кадастровый номер: 72:16:0301001:1475; - нежилое здание, площадью 210,60 кв.м., этажность  1, адрес: Тюменская область, Тобольский район, с.Байкалово, ул. Калинина, 1, стр. 2, кадастровый номер: 72:16:0301001:147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1 г. и заканчивается 10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, указанный в  Договоре о задатке, не позднее даты окончания периода приема заявок по цене, установленной для определенного периода предложения, и считается внесенным с момента поступления всей суммы задатка на указанный счет.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Каткова Сергея Михайловича: ИНН 772965144258, р/с  40802810822000016169 в АКБ «Абсолют банк» (ПАО),    к/с 30101810500000000976, БИК 044525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5 47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05 48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3 165 478.12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007 204.21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2 848 930.3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 690 656.39 руб.) - 13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1 в 0:0 (2 532 382.4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2 374 108.57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215 834.66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2 057 560.75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1 705 482.85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1 620 208.71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 534 934.57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 449 660.43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 364 386.29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 279 112.15 руб.) - 2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1 в 0:0 (1 193 838.01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 108 563.87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ТП АО «Российский аукционный дом» в сети Интернет по адресу: http://www.lot-online.ru/, итоги торгов будут подведены на ЭТП  11.11.2021 в 1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Озерна, д.27, кв.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09-07T11:56:00Z</dcterms:modified>
  <cp:revision>14</cp:revision>
  <dc:subject/>
  <dc:title>3</dc:title>
</cp:coreProperties>
</file>