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№ 2019-4271/30 от 22.08.2019 г., заключенного с  </w:t>
      </w:r>
      <w:r>
        <w:rPr>
          <w:rFonts w:eastAsia="Calibri"/>
          <w:b/>
          <w:sz w:val="22"/>
          <w:szCs w:val="22"/>
          <w:lang w:val="en-US" w:eastAsia="en-US"/>
        </w:rPr>
        <w:t xml:space="preserve">Обществом с ограниченной ответственностью Коммерческим Банком «Доверие, Равноправие и Сотрудничество» (ООО КБ «ДОРИС БАНК»)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 xml:space="preserve">Агеенкова Александра Владимировича, действующего на основании решения Арбитражного суда г. Москвы от 07 декабря 2015 г. по делу № А40-208868/15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6 окт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Иванова Ольга Ивановна</cp:lastModifiedBy>
  <dcterms:modified xsi:type="dcterms:W3CDTF">2021-09-06T14:02:00Z</dcterms:modified>
  <cp:revision>9</cp:revision>
  <dc:subject/>
  <dc:title>Договор о задатке №____</dc:title>
</cp:coreProperties>
</file>