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3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1 00:00 - 16.10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льскохозяйственный производственный кооператив Колхоз "Прогрес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58972, Алтайский край, Михайловский район, с. Бастан, ул. Ленина, 99., ОГРН 1022202314716, ИНН 22580035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лясин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ИНН 7710458616, ОГРН 1037710023108, 125047, г.Москва, ул.4-я Тверская-Ямская, д.2/11, стр.2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2163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от 04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силка самоходная КСУ-1.00.000, 2012г.в., заводской номер 155000130/155000239, двигатель 11224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ессподборщик ПРФ-14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9.2021 г. и заканчивается 16.10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торгов установлен Федеральным Законом №127-ФЗ «О несостоятельности (банкротстве)», Приказом МЭРТ №495 от 23.07.2015г., Регламентом электронной площадки (далее также - ЭП), Положением о порядке, сроках и условиях продажи имущества должника, документацией по торгам и настоящей публикацией. Заявитель регистрируется на ЭП в соответствии с регламентом работы с приложением необходимых документов. Заявки с приложенными документами и с ценой предложения не ниже установленной для соответствующего периода подаются посредством электронного документооборота на ЭП в установленные сроки периодов до окончания последнего периода или до момента определения Победителя. Итоги торгов в день и время определения Победителя или в течение 5 дней с даты окончания последнего периода. Заявка должна содержать сведения и документы о заявителе, указанные в п.11 ст.110 Федерального Закона №127-ФЗ «О несостоятельности (банкротстве)», в том числе: наименование, организационно-правовая форма, место нахождения, почтовый адрес (для юридических лиц ЮЛ); фамилия, имя, отчество, паспортные данные, сведения о месте жительства (для физических лиц ФЛ и индивидуальных предпринимателей ИП); номер контактного телефона, адрес электронной почты (E-mail); сведения о наличии или об отсутствии заинтересованности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обязательство участника торгов соблюдать требования, указанные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рок приема заявок в установленные периоды торгов: внести задаток в размере 10% от цены установленной для соответствующего периода проведения торгов на счет для оплаты задатка. Оплата задатка является акцептом договора о задатке размещенного на электронной площадке. Заявитель обязан обеспечить поступление задатка на счет для задатков до окончания соответствующего периода в котором подается заявка. Задатки возвращается лицам, не выигравшим торги, в течение 5 рабочих дней с даты протокола о результатах торгов. Реквизиты для оплаты задатков: Получатель: СПК (Колхоз) «Прогресс», ИНН 2258003507, счет для оплаты задатков 40702810402000032188, Алтайское отделение №8644 ПАО "Сбербанк" г. Барнаул, к/с 30101810200000000604, БИК 040173604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оплаты задатков: Получатель: СПК (Колхоз) «Прогресс», ИНН 2258003507, счет для оплаты задатков 40702810402000032188, Алтайское отделение №8644 ПАО "Сбербанк" г. Барнаул, к/с 30101810200000000604, БИК 0401736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159 74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04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3 159 749.70 руб.) - 1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1 в 0:0 (2 843 774.73 руб.) - 19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1 в 0:0 (2 527 799.76 руб.) - 22.09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9.2021 в 0:0 (2 211 824.79 руб.) - 2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1 в 0:0 (1 895 849.82 руб.) - 2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1 в 0:0 (1 579 874.85 руб.) - 0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1 в 0:0 (1 263 899.88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947 924.91 руб.) - 07.10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0.2021 в 0:0 (631 949.94 руб.) - 1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1 в 0:0 (315 974.97 руб.) - 1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1 в 0:0 (157 987.49 руб.) - 1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204 750.00 руб.) - 1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1 в 0:0 (184 275.00 руб.) - 19.09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9.2021 в 0:0 (163 800.00 руб.) - 2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1 в 0:0 (143 325.00 руб.) - 2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1 в 0:0 (122 850.00 руб.) - 2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1 в 0:0 (102 375.00 руб.) - 0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1 в 0:0 (81 90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61 425.00 руб.) - 07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1 в 0:0 (40 950.00 руб.) - 1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1 в 0:0 (20 475.00 руб.) - 1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1 в 0:0 (10 237.50 руб.) - 16.10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/лот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/лот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 признается участник торгов, предложивший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 признается участник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ткрытых торгов подводятся на электронной площадке в течение одного часа с момента завершения торгов путем опубликования протокола о результатах торгов в день завершения торгов. Итоги торгов подводятся в день и время определения Победителя или в течение 5 дней с даты окончания последнего пери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учетом преимущественного права приобретения в соответствии со ст. 179 Федерального Закона №127-ФЗ "О несостоятельности (банкротстве)". В течение пяти дней с даты окончания срока преимущественного права приобретения Победителю торгов направляется предложение о заключении договора купли-продажи с приложением проекта такого договора. Договор купли-продажи должен быть подписан в течение пяти дней с даты получения предложения. В соответствии с п. 2 ст. 179 Федерального закона №127-ФЗ «О несостоятельности (банкротстве)» установлены лица, имеющие право преимущественного приобретения имущества Должника. Сообщается, что данные лица могут знакомиться с информацией о продаже имущества должника на сайте ЕФРСБ. При определении победителя торгов конкурсный управляющий публикует информацию об определении победителя торгов (сообщение о результатах торгов) на ЕФРСБ в установленном порядке с указанием номера лота, состава имущества и его стоимости, сложившейся при проведении торгов. Лицо, обладающее правом преимущественной покупки имущества должника, в течение одного месяца с даты публикации на ЕФРСБ сообщения о результатах торгов вправе направить конкурсному управляющему соответствующее заявление и намерении воспользоваться указанным правом. Направление заявления в целях недопущения споров об идентификации заявителя, споров о почтовом пробеге, экономии времени проведения торгов допускается лишь путем личного вручения подлинника заявления либо направления заказной телеграммы конкурсному управляющему по адресу г. Барнаул, пр. Калинина, 7, офис арбитражного управляющего (вход с торца дома со стороны пл. Октября в виде металлического крыльца с металлической дверью). В случае, если лица, имеющие право преимущественного приобретения имущества Должника, не воспользуются вышеуказанным правом в установленный срок, то в течение пяти дней с даты истечения срока преимущественного права приобретения предложение о заключении договора направляется Победител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- не позднее 30 дней с даты подписания договора. Реквизиты для оплаты имущества: Получатель: СПК (Колхоз) «Прогресс», ИНН 2258003507, счет для оплаты имущества  40702810202000032184, Алтайское отделение №8644 ПАО "Сбербанк" г. Барнаул, к/с 30101810200000000604, БИК 0401736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лясин Евген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21022730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6031, Алтайский край, г. Барнаул, ул. Папанинцев, д. 122, кв. 55, тел. 8-905-924-88-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k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ахолов Владимир Александрович</cp:lastModifiedBy>
  <cp:lastPrinted>2010-11-10T17:05:00Z</cp:lastPrinted>
  <dcterms:modified xsi:type="dcterms:W3CDTF">2021-09-07T12:46:00Z</dcterms:modified>
  <cp:revision>14</cp:revision>
  <dc:subject/>
  <dc:title>3</dc:title>
</cp:coreProperties>
</file>