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8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ава аренды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3187998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31879986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Алапаевск, ул. Сафонова, д. 54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 на 2 этаж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32:0402011:28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11,00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,2 кв. 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8 051(девяносто восемь тысяч пятьдесят один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8 051(девяносто восемь тысяч пятьдесят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902 (четыре тысячи девятьсот два) руб. 5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1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bookmarkStart w:id="2" w:name="_Hlk819167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Start w:id="3" w:name="_Hlk8191675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07T09:19:00Z</dcterms:modified>
  <cp:revision>27</cp:revision>
  <dc:subject/>
  <dc:title/>
</cp:coreProperties>
</file>