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2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РОСПЕЧАТЬ", </w:t>
            </w:r>
          </w:p>
          <w:p>
            <w:pPr>
              <w:pStyle w:val="Normal"/>
              <w:ind w:firstLine="290"/>
              <w:jc w:val="both"/>
              <w:rPr/>
            </w:pPr>
            <w:r>
              <w:rPr>
                <w:sz w:val="28"/>
                <w:szCs w:val="28"/>
                <w:lang w:val="en-US"/>
              </w:rPr>
              <w:t>454048, ОБЛАСТЬ ЧЕЛЯБИНСКАЯ, ГОРОД ЧЕЛЯБИНСК, УЛИЦА ХУДЯКОВА,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ежилое кадастровый номер 74:32:0404014:150, расположенное по адресу: Челябинская область, г. Кыштым, ул. Горелова, д. 8, кв. 1, площадью 42 кв.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вязочная машина MOSKA RO-M с форматом 800х600 (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Обвязочная машина MOSKA RO-M сер. № 500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бвязочная машина MOSKA RO-M сер. № 5002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Обвязочная машина MOSKA RO-M сер. № 50020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Штабелер электрический "Ту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9.2021 г. и заканчивается 18.10.2021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1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1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1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 796.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 10% от начальной стоимости лота вносится до 06:00 ч. 18.10.2021 на счёт 40702810744050011854 в ПАО Сбербанк, БИК 045004641, к/с 30101810500000000641. В случае не поступления задатка в указанный срок обязанность Заявителя по внесению задатка считается не выполненной. До подведения результатов торгов Заявитель не вправе распоряжаться внесенным задатком, проценты на сумму задатка не начисляются. Документами, подтверждающими внесение задатка, являются: выписка со счета Заявителя в совокупности с платежным поручением с отметкой банка о списании суммы задатка со счета Заявителя. В случае признания Заявителя Победителем торгов задаток Заявителю не возвращается и засчитывается в счет исполнения обязательств Заявителя, по заключению договора купли-продажи имущества с внешним управляющим, оплате имущества и исполнения иных обязательств Заявителя по заключенному договору купли-продажи.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Внесенный Заявителем задаток возвращается в течение 5 рабочих дней со дня подписания протокола о результатах проведения торгов: - Заявителю (участнику торгов), не признанному Победителем торгов; - Заявителю не признанному Участником торгов (в случае отказа в принятии заявки на участие в торгах). Внесенный Заявителем, задаток не возвращается Заявителю (участнику торгов), и он полностью утрачивает внесенный задаток в случаях: - отзыва Заявителем, признанным участником торгов, заявки на участие в торгах после окончания срока представления заявок на участие в торгах; - отказа (уклонения) от участия в торгах после принятия решения Организатором торгов о допуске Заявителя к участию в торгах; - отказа (уклонения) Заявителя, признанного Победителем торгов, от заключения договора купли-продажи имущества с конкурсным управляющим; - не внесения Заявит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для участия в торгах - 10% от начальной стоимости лота вносится до 06:00 ч. 18.10.2021 на счёт 40702810744050011854 в ПАО Сбербанк, БИК 045004641, к/с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1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1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1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1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7 96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650.00 руб.</w:t>
            </w:r>
          </w:p>
          <w:p>
            <w:pPr>
              <w:pStyle w:val="Normal"/>
              <w:ind w:firstLine="290"/>
              <w:jc w:val="both"/>
              <w:rPr>
                <w:color w:val="000000"/>
                <w:sz w:val="28"/>
                <w:szCs w:val="28"/>
              </w:rPr>
            </w:pPr>
            <w:r>
              <w:rPr>
                <w:color w:val="000000"/>
                <w:sz w:val="28"/>
                <w:szCs w:val="28"/>
              </w:rPr>
              <w:t>Лот 2: 10 575.00 руб.</w:t>
            </w:r>
          </w:p>
          <w:p>
            <w:pPr>
              <w:pStyle w:val="Normal"/>
              <w:ind w:firstLine="290"/>
              <w:jc w:val="both"/>
              <w:rPr>
                <w:color w:val="000000"/>
                <w:sz w:val="28"/>
                <w:szCs w:val="28"/>
              </w:rPr>
            </w:pPr>
            <w:r>
              <w:rPr>
                <w:color w:val="000000"/>
                <w:sz w:val="28"/>
                <w:szCs w:val="28"/>
              </w:rPr>
              <w:t>Лот 3: 10 575.00 руб.</w:t>
            </w:r>
          </w:p>
          <w:p>
            <w:pPr>
              <w:pStyle w:val="Normal"/>
              <w:ind w:firstLine="290"/>
              <w:jc w:val="both"/>
              <w:rPr>
                <w:color w:val="000000"/>
                <w:sz w:val="28"/>
                <w:szCs w:val="28"/>
              </w:rPr>
            </w:pPr>
            <w:r>
              <w:rPr>
                <w:color w:val="000000"/>
                <w:sz w:val="28"/>
                <w:szCs w:val="28"/>
              </w:rPr>
              <w:t>Лот 4: 10 575.00 руб.</w:t>
            </w:r>
          </w:p>
          <w:p>
            <w:pPr>
              <w:pStyle w:val="Normal"/>
              <w:ind w:firstLine="290"/>
              <w:jc w:val="both"/>
              <w:rPr>
                <w:color w:val="000000"/>
                <w:sz w:val="28"/>
                <w:szCs w:val="28"/>
              </w:rPr>
            </w:pPr>
            <w:r>
              <w:rPr>
                <w:color w:val="000000"/>
                <w:sz w:val="28"/>
                <w:szCs w:val="28"/>
              </w:rPr>
              <w:t>Лот 5: 10 575.00 руб.</w:t>
            </w:r>
          </w:p>
          <w:p>
            <w:pPr>
              <w:pStyle w:val="Normal"/>
              <w:ind w:firstLine="290"/>
              <w:jc w:val="both"/>
              <w:rPr>
                <w:color w:val="000000"/>
                <w:sz w:val="28"/>
                <w:szCs w:val="28"/>
              </w:rPr>
            </w:pPr>
            <w:r>
              <w:rPr>
                <w:color w:val="000000"/>
                <w:sz w:val="28"/>
                <w:szCs w:val="28"/>
              </w:rPr>
              <w:t>Лот 6: 4 398.2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ётся участник предложивший наивысшую цену в ходе торгов. В случае если на участие в аукционе подана одна (единственная) заявка, торги признаются несостоявшимися, договор заключается с участником подавшим одну (единственную) заявку на участие в торгах на начальной цене лота при условии соответствия поданной заявки указанным выше требования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ротокол торгов публикуется на ЭТП РАД и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двух экземплярах в соответствии с представленным победителем торгов предложением о цене имущества. Победитель торгов в течение 5 (пяти) дней с даты получения предложения конкурсного управляющего о заключении договора купли-продажи обязан подписать договор купли-продажи Имущества и направить два экземпляра договора в адрес конкурсного управляющего. Результаты торгов публикуются по окончании торгов на электронной площадке, на сайте ЕФРСБ и в газете "Коммерсантъ".</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купателем имущества по договору производится в течение 30 дней с даты заключения договора путём перечисления денежных средств на счет должника № 40702810123000008206 открыт в Филиал «Новосибирский» АО «АЛЬФА-БАНК», БИК 045004774, к/с 30101810600000000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49, Новосибирская обл, г Новосибирск, Заельцовский р-н,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9-07T12:57:00Z</dcterms:modified>
  <cp:revision>14</cp:revision>
  <dc:subject/>
  <dc:title>3</dc:title>
</cp:coreProperties>
</file>