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8.10.2021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8.09.2021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1.10.2021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1.10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bCs/>
          <w:sz w:val="24"/>
          <w:szCs w:val="24"/>
        </w:rPr>
        <w:t>07.10</w:t>
      </w:r>
      <w:r>
        <w:rPr>
          <w:rFonts w:cs="Times New Roman" w:ascii="Times New Roman" w:hAnsi="Times New Roman"/>
          <w:sz w:val="24"/>
          <w:szCs w:val="24"/>
        </w:rPr>
        <w:t>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0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0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08 сентября 2021 года по 01 октября 2021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07 октября 2021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1" w:name="OLE_LINK7"/>
      <w:bookmarkStart w:id="2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1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_Hlk31879986"/>
      <w:bookmarkStart w:id="4" w:name="OLE_LINK51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31879986"/>
      <w:bookmarkStart w:id="6" w:name="OLE_LINK10"/>
      <w:bookmarkStart w:id="7" w:name="OLE_LINK9"/>
      <w:bookmarkStart w:id="8" w:name="OLE_LINK8"/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Крауля, д. 5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43434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ых помещений, этаж: 1, кадастровый номер </w:t>
      </w:r>
      <w:r>
        <w:rPr>
          <w:rFonts w:cs="Times New Roman" w:ascii="Times New Roman" w:hAnsi="Times New Roman"/>
          <w:color w:val="343434"/>
          <w:sz w:val="24"/>
          <w:szCs w:val="24"/>
          <w:shd w:fill="FFFFFF" w:val="clear"/>
        </w:rPr>
        <w:t xml:space="preserve">66:41:0303077:36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5"/>
        <w:rPr/>
      </w:pPr>
      <w:bookmarkStart w:id="9" w:name="_Hlk80276852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_Hlk80276852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1" w:name="_Hlk802768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2,5 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80276830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передачи Объекта до 01.11.2021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3" w:name="_Hlk80276830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7 538 (девяносто семь тысяч пятьсот тридцать восемь) руб. 00 коп., в том числе НДС</w:t>
      </w:r>
      <w:r>
        <w:rPr>
          <w:rStyle w:val="FootnoteCharacters"/>
          <w:rFonts w:eastAsia="Times New Roman" w:cs="Times New Roman" w:ascii="Times New Roman" w:hAnsi="Times New Roman"/>
          <w:bCs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97 538 (девяносто семь тысяч пятьсот тридцать восемь) руб. 0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 876 (четыре тысячи восемьсот семьдесят шесть) руб. 90 коп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bookmarkStart w:id="14" w:name="OLE_LINK51"/>
      <w:bookmarkStart w:id="15" w:name="OLE_LINK10"/>
      <w:bookmarkStart w:id="16" w:name="OLE_LINK9"/>
      <w:bookmarkStart w:id="17" w:name="OLE_LINK8"/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8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с прилагаемыми документами, подписанные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документов к торг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 в разделе документов к торгам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9" w:name="_Hlk25224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заявки на участие в аукционе, внесение задатка на счет Организатора торгов для участия в аукционе означает, что участник ознакомился с состоянием объекта, подлежащего реализации на аукционе, и технической документацией к нему. Претензий по качеству, состоянию объекта продажи и к технической документации не имеет.</w:t>
      </w:r>
      <w:bookmarkEnd w:id="1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по адресу: г. Екатеринбург, пр. Ленина, д. 20 А, офис 506, на официальном сайте Организатора торгов в Интернете www.auction-house.ru и на электронной торговой площадке АО «Российский аукционный дом» в сети Интернет по адресу www.lot-online.ru. Ознакомление с имуществом после согласования с Организатором торгов по телефонам: +7 992 310 07 10, 8 (343) 379-35-55, а также направив запрос по адресу электронной почты: ekb@auction-hous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: +7 992 310 07 10, 8 (343) 379-35-5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 8-800-777-57-57, доб. 2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0" w:name="_Hlk2522423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1" w:name="_Hlk25224239"/>
      <w:bookmarkStart w:id="22" w:name="_Hlk25224239"/>
      <w:bookmarkEnd w:id="22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4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ежемесячной арендной платы Объекта в месяц без учета коммунальных и эксплуатацион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оянная часть арендной платы по договору аренды, которая включает в себя плату за пользование помещениями и земельным участком. Эксплуатационные и коммунальные услуги оплачиваются отдельно на основании показаний счетчиков и платежных документов, выставляемых снабжающими и обслуживающими организациями по действующим тарифам и нормативам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Пользователь</dc:creator>
  <dc:description/>
  <cp:keywords/>
  <dc:language>en-US</dc:language>
  <cp:lastModifiedBy>Дьякова Юлия Владимировна</cp:lastModifiedBy>
  <cp:lastPrinted>2015-11-27T14:31:00Z</cp:lastPrinted>
  <dcterms:modified xsi:type="dcterms:W3CDTF">2021-09-07T12:08:00Z</dcterms:modified>
  <cp:revision>43</cp:revision>
  <dc:subject/>
  <dc:title/>
</cp:coreProperties>
</file>