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Тюмен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10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8.09.2021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10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10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07.10</w:t>
      </w:r>
      <w:r>
        <w:rPr>
          <w:rFonts w:cs="Times New Roman" w:ascii="Times New Roman" w:hAnsi="Times New Roman"/>
          <w:sz w:val="24"/>
          <w:szCs w:val="24"/>
        </w:rPr>
        <w:t>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8 сентября 2021 года по 01 октя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7 окт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7"/>
      <w:bookmarkStart w:id="1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тябр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р-н Абатский, с. Банниково, ул. Майская, 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, категория земель: земли населенных пунктов; разрешенное использование: под нежилое здание АСКБ РФ (ОАО) Абатского отделения № 2473, кадастровый номер 72:01:0201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lang w:eastAsia="ru-RU"/>
        </w:rPr>
        <w:t>: 541,00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земельного участка, передаваемая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41,0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32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триста двадцать восемь) руб. 46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32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триста двадцать восемь) руб. 4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6 (сто шестнадцать) руб. 42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+ 7 992 310 06 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+7 992 310 06 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9-07T13:20:00Z</dcterms:modified>
  <cp:revision>30</cp:revision>
  <dc:subject/>
  <dc:title/>
</cp:coreProperties>
</file>