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8.10.2021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8.09.2021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6.10.2021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6.10.2021г. до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участников торгов 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07.10.2021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992 310 07 10, 8 (343) 379-35-5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8 сентября 2021 года по 06 октября 2021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до 17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7 октябр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8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bookmarkEnd w:id="0"/>
      <w:bookmarkEnd w:id="1"/>
      <w:bookmarkEnd w:id="2"/>
      <w:bookmarkEnd w:id="3"/>
      <w:bookmarkEnd w:id="4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68540497"/>
      <w:bookmarkStart w:id="6" w:name="OLE_LINK302100bc95ad01dff95330019ff4cc9b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Екатеринбург, ул. Таганская, д. 5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7" w:name="_Hlk80699841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ые помещения, этаж: 1, кадастровый номе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6:41:0108090:4782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80699841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9" w:name="_Hlk806999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6,5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 передачи Объекта до 01.11.2021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148 0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пять миллионов сто сорок восемь тысяч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14 800 (пятьсот четырнадцать тысяч восемьсот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000 (пятьдеся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OLE_LINK10"/>
      <w:bookmarkStart w:id="11" w:name="OLE_LINK9"/>
      <w:bookmarkStart w:id="12" w:name="OLE_LINK8"/>
      <w:bookmarkStart w:id="13" w:name="OLE_LINK51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506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+7 992 310 07 10, 8 (343) 379-35-55, а также направив запрос по адресу электронной почты: ekb@auction-house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: +7 992 310 07 10, 8 (343) 379-35-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8:00Z</dcterms:created>
  <dc:creator>Пользователь</dc:creator>
  <dc:description/>
  <cp:keywords/>
  <dc:language>en-US</dc:language>
  <cp:lastModifiedBy>Дьякова Юлия Владимировна</cp:lastModifiedBy>
  <cp:lastPrinted>2021-04-06T13:39:00Z</cp:lastPrinted>
  <dcterms:modified xsi:type="dcterms:W3CDTF">2021-09-07T12:55:00Z</dcterms:modified>
  <cp:revision>62</cp:revision>
  <dc:subject/>
  <dc:title/>
</cp:coreProperties>
</file>