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МИЛБАНК» (Общество с ограниченной ответственностью) (ООО КБ «МИ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апреля 2016 г. делу № А40-62837/16-30-11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Ўм§А?§ЮЎм?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9-01T05:23:00Z</dcterms:modified>
  <cp:revision>2</cp:revision>
  <dc:subject/>
  <dc:title>ДОГОВОР № __</dc:title>
</cp:coreProperties>
</file>