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Банк «Прайм Финанс» (Акционерное общество) (Банк «Прайм Финанс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нкт-Петербурга и Ленинградской области от 31 октября 2019 г. по делу №А56-70065/2019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5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08-31T11:05:00Z</dcterms:modified>
  <cp:revision>2</cp:revision>
  <dc:subject/>
  <dc:title>ДОГОВОР №2</dc:title>
</cp:coreProperties>
</file>