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1 09:00 - 10.10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слин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003951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40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ой квартире общ. площадью 88,9 кв.м.по адресу: г. Екатеринбург ул. Белореченская, д. 21, кв. 56, кадастровый номер 66:41:0304029:2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0.10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благовременно до подачи заявки. На момент рассмотрения заявки организатором торгов, поступление задатка на счет для участие в торгах, должно быть обеспече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аслина Светлана Михайловна, ИНН 667003951065, р/сч 42307810616540330710, Уральский банк ПАО Сбербанк, ИНН банка 7707083893, КПП 665843001, БИК 046577674, Кор/сч 30101810500000000674, назначение платежа: «Задаток для участия в торгах по продаже залогового имущества Баслиной Светланы Михайловны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7 200 00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6 840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6 480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 120 0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 760 000.00 руб.) - 10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- дата окончания торгов в форме публичного предложения. Победителем торгов считается Участник, допущенный к торгам, предложивший максимальную цену в действующем ценов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рассмотрения заявки организатором торгов. Реквизиты для перечисления задатка: Получатель Баслина Светлана Михайловна, р/сч 42307810616540330710, Уральский банк ПАО Сбербанк, ИНН банка 7707083893, КПП 665843001, БИК 046577674, Кор/сч 30101810500000000674, назначение платежа: «Задаток для участия в торгах по продаже залогового имущества Баслиной Светланы Михайловн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Сергеевна (ИНН 667115375780, КПП , адрес: 620016, Свердловская область, г. Екатеринбург, а/я 52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43) 287-93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7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21-09-08T07:27:00Z</dcterms:modified>
  <cp:revision>2</cp:revision>
  <dc:subject/>
  <dc:title>3</dc:title>
</cp:coreProperties>
</file>