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 Екатеринбург                                                                  </w:t>
        <w:tab/>
        <w:t xml:space="preserve">               </w:t>
        <w:tab/>
        <w:t>«___» ___________ 2021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>Баслина Светлана Михайловна</w:t>
      </w:r>
      <w:r>
        <w:rPr>
          <w:sz w:val="22"/>
          <w:szCs w:val="22"/>
        </w:rPr>
        <w:t>, в лице финансового управляющего Звонаревой Александры Сергеевны, действующей на основании решения Арбитражного суда Свердловской области от 07.04.2021 (резолютивная часть объявлена 06.04.2021) по делу А60-35401/2020</w:t>
      </w:r>
      <w:r>
        <w:rPr/>
        <w:t>, именуемая в дальнейшем «Продавец» с одной стороны</w:t>
      </w:r>
      <w:r>
        <w:rPr>
          <w:sz w:val="22"/>
          <w:szCs w:val="22"/>
        </w:rPr>
        <w:t>, и _______________________________________________________________________________, в лице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торгах по продаже имущества: принадлежащего Баслиной С. М., (далее - «Торги»), перечисляет денежные средства в качестве задатка в размере 5 (пять) % от цены лота для каждого период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- 5 % от начальной цены продажи для каждого этапа торгов. Реквизиты для перечисления задатка: Получатель Баслина Светлана Михайловна, р/сч 42307810616540330710, Уральский банк ПАО Сбербанк, ИНН банка 7707083893, КПП 665843001, БИК 046577674, Кор/сч 30101810500000000674, назначение платежа: «Задаток для участия в торгах по продаже залогового имущества Баслиной Светланы Михайловны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3703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слина Светлана Михайловна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06.03.1973 г/р, адрес: Екатеринбург, ул. Белореченская, д. 21, кв. 56, ИНН 667003951065 </w:t>
            </w:r>
            <w:r>
              <w:rPr>
                <w:sz w:val="20"/>
                <w:szCs w:val="20"/>
              </w:rPr>
              <w:t xml:space="preserve">в лице финансового управля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ой Александры Сергеев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юз Арбитражных управляющих «Саморегулируемая организация «Северная столи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 194100, г. Санкт – Петербург, ул. Новолитовская, д. 15, литер 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/_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______________________________________________________банковские реквизи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_____________________________/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6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21-05-25T15:33:00Z</dcterms:modified>
  <cp:revision>3</cp:revision>
  <dc:subject/>
  <dc:title>ДОГОВОР О ЗАДАТКЕ  №____</dc:title>
</cp:coreProperties>
</file>