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сообщ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о переносе даты торгов назначенных на 22.10.2021г., опубликованных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lot-online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продаже</w:t>
      </w:r>
      <w:r>
        <w:rPr>
          <w:rFonts w:cs="Times New Roman" w:ascii="Times New Roman" w:hAnsi="Times New Roman"/>
          <w:sz w:val="24"/>
          <w:szCs w:val="24"/>
        </w:rPr>
        <w:t xml:space="preserve"> недвижимого имущества, принадлежащего на праве собственности на праве собственности ООО «ПКФ «РЕГИОН»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. Единым лотом 5 земельных участков с подведенными электрическими мощностами на 4870 кВт, остаток которых составляет ~2670кВ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Hlk72330078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емельный участок 1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й участок, категория земель: земли населенных пунктов, вид разрешенного использования: для размещения многоэтажной жилой застройки, кадастровый номер 50:03:0040280:182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тановлено относительно ориентира, расположенного в границах участка, почтовый адрес ориентира: обл. Московская, р-н Клинский, Шари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3100 +/- 106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 Имеются ограничения прав на часть Земельного участка 1 площадью 506,00 кв.м. (учетный номер части: 50:03:0040280:182/1):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дусмотренные статьями 56, 56.1 Земельного кодекса Российской Федерации, 50.03.2.19, Распоряжение "Об утверждении границ охранных зон газораспределительных сетей, расположенных в Волоколамском, Дмитровском, Клинском, Павлово-Посадском, Подольском и Шаховском муниципальных районах Московской области" № 130-РМ от 23.12.2008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усмотренные статьями 56, 56.1 Земельного кодекса Российской Федерации, Распоряжение "Об утверждении границ охранных зон газораспределительных сетей, расположенных в Волоколамском, Дмитровском, Клинском, Павлово-Посадском, Подольском и Шаховском муниципальных районах Московской области" № 130-РМ от 23.12.2008, срок действия: 06.04.2015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усмотренные статьями 56, 56.1 Земельного кодекса Российской Федерации, Распоряжение "Об утверждении границ охранных зон газораспределительных сетей, расположенных в Волоколамском, Дмитровском, Клинском, Павлово-Посадском, Подольском и Шаховском муниципальных районах Московской области" № 130-РМ от 23.12.2008, срок действия: 06.04.2015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ые отметки: посредством данного Земельного участка №1 обеспечен доступ к земельному участку (земельным участкам) с кадастровым номером (кадастровыми номерами) 50:03:0040280:5648, 50:03:0040280:5694, 50:03:0040280:6024, 50:03:0040280:602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1" w:name="_Hlk72330078"/>
      <w:bookmarkStart w:id="2" w:name="_Hlk72330078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емельный участок 2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й участок, категория земель: земли населенных пунктов, виды разрешенного использования: для размещения многоэтажной жилой застройки, кадастровый номер 50:03:0040280:185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тановлено относительно ориентира, расположенного в границах участка, почтовый адрес ориентира: Московская область, р-н Клинский, д. Шар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 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3100 +/- 106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емельный участок 3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й участок, категория земель: земли населенных пунктов, виды разрешенного использования: для размещения многоэтажной жилой застройки, кадастровый номер 50:03:0040280:5648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сковская область, р-н Клинский, г Клин, ул. Шари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 3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3100 +/- 53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 Особые отметки: для данного земельного участка обеспечен доступ посредством земельного участка (земельных участков) с кадастровым номером (кадастровыми номерами) 50:03:0040280:182, 50:03:0040280:361. Посредством данного земельного участка обеспечен доступ к земельному участку (земельным участкам) с кадастровым номером (кадастровыми номерами) 50:03:0040280:5694, 50:03:0040280:6874, 50:03:0040280:6875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емельный участок 4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й участок, категория земель: земли населенных пунктов, виды разрешенного использования: для многоэтажной застройки, кадастровый номер 50:03:0040280:5694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овская область, р-н Клинский, г Клин, ул. Шари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 4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 500 +/- 23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обые отметки: для данного земельного участка обеспечен доступ посредством земельного участка (земельных участков) с кадастровым номером (кадастровыми номерами) 50:03:0040280:182, 50:03:0040280:361, 50:03:0040280:5648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емельный участок 5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й участок, категория земель: земли населенных пунктов, виды разрешенного использования: Многоэтажная жилая застройка (высотная застройка), кадастровый номер 50:03:0040280:6875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овская область, город Клин, ул. Шари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 5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1 864 +/- 38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 Особые отметки: для данного земельного участка обеспечен доступ посредством земельного участка (земельных участков) с кадастровым номером (кадастровыми номерами) 50:03:0040280:5648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равоч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ополнительно с земельными участками будет передано: готовый офис продаж 140м2 с парковковкой и двумя "шоу-румами", имеется задний двор, крытая парковка для топ- менеджеров, подвал для хранения вещей/документов, а также готовый проект 5ого дома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9 000 000 (пятьдесят девять миллионов) рублей 00 копеек, НДС в соответствии с НК РФ не облаг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умма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 900 000 (пять миллионов девятьсот тысяч) руб. 00 коп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950 000 (два миллиона девятьсот пятьдесят тысяч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лить срок приема заявок до 20 октября 2021 года 17:00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 октября 2021 года 17:00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21 октября 2021г. в 15:00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22 ок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1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тальные условия проведения аукциона, не затронутые настоящим информационным сообщением, остаются неизменными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3:42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1-09-07T13:32:00Z</dcterms:modified>
  <cp:revision>4</cp:revision>
  <dc:subject/>
  <dc:title/>
</cp:coreProperties>
</file>