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Аксонбанк» (ООО КБ «Аксон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Костромской области от 14 декабря 2018 г. по делу №А31-13748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5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9-01T10:45:00Z</dcterms:modified>
  <cp:revision>2</cp:revision>
  <dc:subject/>
  <dc:title>ДОГОВОР № 2005-0016/6</dc:title>
</cp:coreProperties>
</file>