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юго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606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7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а КИА PICANTO, 2006 г.в., VIN KNEBA24426T276865, РГЗ О146АА96. Имущество находится в залоге у ООО МФК "Саммит" (ИНН: ИНН: 7728771940, ОГРН: 111774634624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1 г. и заканчивается 27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 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В заявке на проведение открытых торгов указываются: 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 б) фамилия, имя, отчество арбитражного управляющего, наименование саморегулируемой организации арбитражных управляющих, членом которой он является; в) наименование арбитражного суда, рассматривающего дело о банкротстве, номер дела о банкротстве; г) основание для проведения открытых торгов (реквизиты судебного акта арбитражного суда); 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 е) сведения о форме проведения открытых торгов и форме представления предложений о цене имущества (предприятия) должника; ж) условия конкурса в случае проведения открытых торгов в форме конкурса; 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и) порядок оформления участия в торгах, перечень представляемых участниками торгов документов и требования к их оформлению; к) размер задатка, сроки и порядок внесения и возврата задатка, реквизиты счетов, на которые вносится задаток; л) начальная цена продажи имущества (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Романюго Ирина Валентиновна Номер счёта: 40817810516548407949 Банк получателя: УРАЛЬСКИЙ БАНК ПАО СБЕРБАНК БИК: 046577674 Корреспондентский счёт: 30101810500000000674.  Возврат задатка в течение 5 календарны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Романюго Ирина Валентиновна Номер счёта: 40817810516548407949 Банк получателя: УРАЛЬСКИЙ БАНК ПАО СБЕРБАНК БИК: 046577674 Корреспондентский счёт: 30101810500000000674.  Возврат задатка в течение 5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, 10:00,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в течение 10 календарных дней с даты подписания протокола об итогах торгов. Оплата имущества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в течение 10 календарных дней с даты подписания протокола об итогах торгов. Оплата имущества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08T06:44:00Z</dcterms:modified>
  <cp:revision>14</cp:revision>
  <dc:subject/>
  <dc:title>3</dc:title>
</cp:coreProperties>
</file>