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2021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Конкурсный управляющий </w:t>
      </w:r>
      <w:bookmarkStart w:id="4" w:name="_Hlk21524992"/>
      <w:r>
        <w:rPr/>
        <w:t xml:space="preserve">ООО «МЕХАНООБРАБОТКА» </w:t>
      </w:r>
      <w:bookmarkEnd w:id="4"/>
      <w:r>
        <w:rPr/>
        <w:t>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5.03.2021 дело № А60-62374/2020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конкурс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ОО «МЕХАНООБРАБОТКА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ет № 40702810116540084736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заключе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МЕХАНООБРАБОТКА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/>
              <w:t>«МЕХАНООБРАБОТ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 № 407028101165400847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Конкурсный управляющий </w:t>
      </w:r>
      <w:r>
        <w:rPr/>
        <w:t>ООО «МЕХАНООБРАБОТКА» (ИНН 6677008421, ОГРН 1156677001337, адрес: 623782, Свердловская обл., Артемовский р-н, г. Артемовский, ул. Заводская, д. 40, корп. 27Б, пом. 8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 xml:space="preserve">решения Арбитражного суда Свердловской области от 25.03.2021 дело № А60-62374/2020, </w:t>
      </w:r>
      <w:r>
        <w:rPr>
          <w:bCs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641"/>
      </w:tblGrid>
      <w:tr>
        <w:trPr>
          <w:trHeight w:val="4821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МЕХАНООБРАБОТКА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/>
              <w:t>«МЕХАНООБРАБОТ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ет № 407028101165400847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/</w:t>
            </w:r>
          </w:p>
        </w:tc>
      </w:tr>
    </w:tbl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Александр</dc:creator>
  <dc:description/>
  <cp:keywords/>
  <dc:language>en-US</dc:language>
  <cp:lastModifiedBy>Admin</cp:lastModifiedBy>
  <cp:lastPrinted>2020-10-15T13:52:00Z</cp:lastPrinted>
  <dcterms:modified xsi:type="dcterms:W3CDTF">2021-09-03T17:02:00Z</dcterms:modified>
  <cp:revision>8</cp:revision>
  <dc:subject/>
  <dc:title>ДОГОВОР КУПЛИ-ПРОДАЖИ ДВИЖИМОГО ИМУЩЕСТВА</dc:title>
</cp:coreProperties>
</file>