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коммерческий банк «Уральский капитал» (ООО «УралКапиталБанк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еспублики Башкортостан от 14 июня 2018 г. по делу №А07-6555/2018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5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1-05-27T09:40:00Z</dcterms:modified>
  <cp:revision>4</cp:revision>
  <dc:subject/>
  <dc:title>ДОГОВОР №2</dc:title>
</cp:coreProperties>
</file>