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Залес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962, Ярославская область, Рыбинский район, д. Дюдьково, ОГРН 1027601122207, ИНН 761004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П «ГРАНТ» в размере 156 586,810 руб.; право требования к ООО «КОСБИ-М» в размере 78 007,50руб.; право требования к Садовникову Ю.П. в размере 2 798 096 руб.; право требования к Садовникову Ю.П. в размере 1 370 000 руб.; право требования к Арсеньеву А.Э. в размере 1 319 500 руб.; право требования к Садовникову Ю.П. в размере 2 284 999,93 руб. Состав подлежащего продаже Имущества Должника (Лот №1) указан в Приложении 1 к Договору купли-продаж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4.09.2021 г. и заканчивается 20.10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sales.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sales.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1 43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7 19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359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20.10.2021)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специальный р/сч.: Получатель: ОАО «Залесье» (ИНН 7610043640, КПП 761001001), р/сч. № 40702810477030009360 в Калужском отделении №8608 ПАО Сбербанк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9-08T12:01:00Z</dcterms:modified>
  <cp:revision>3</cp:revision>
  <dc:subject/>
  <dc:title>3</dc:title>
</cp:coreProperties>
</file>