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07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.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Москва, ул.4-я Тверская-Ямская, д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СК-5МЭ-1 «НИВА-ЭФФЕКТ», 2007 года выпуска, заводской номер машины 186214, двигатель №057080, коробка передач № 1972, основной ведущий мост №1446, регистрационный знак 22АО6393; Зерноуборочный комбайн СК-5МЭ-1 «НИВА-ЭФФЕКТ», 2007 года выпуска, заводской номер машины 185942, двигатель №050726, коробка передач №1119, основной ведущий мост №953; регистрационный знак 22АО6363; Зерноуборочный комбайн СК-5МЭ-1 «НИВА-ЭФФЕКТ», 2007 года выпуска, заводской номер машины 186041, двигатель №053621, коробка передач №1187, основной ведущий мост №987, регистрационный знак 22АО6364; Трактор К-700 А, 1985 года выпуска, заводской №8510651, номер двигателя отсутствует, коробка передач №87011, основной ведущий мост №8610693, з/м №8610546, г/з 22АЕ9242; Трактор К-700 А, 1991 года выпуска, заводской №9103461, двигатель №09310, коробка передач №13814, основной ведущий мост №913240, з/м №913616, г/з 22АЕ9251; Комбайн кормоуборочный РСМ-100 «ДОН-680», год выпуска 2005, заводской номер машины (рамы) 005198, двигатель №50249819, коробка передач №1316, регистрационный знак 22АТ8979; Жатка роторная ЖР-4000, 2005г.в., зав.№005030 (с комбайна ДОН, зеленая); Жатка для уборки трав РСМ-100.70.00.000, 2008г.в., зав.№2347 (с комбайна ДОН, зеленая); Подборщик с жатки комбайна ДОН (зелены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07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СПК (Колхоз) «Прогресс», ИНН 2258003507, счет для оплаты задатков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5 040 00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4 788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4 536 000.00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4 284 0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4 032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3 780 000.0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3 528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 276 0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3 024 0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2 772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 520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2 268 000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2 016 0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 764 0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512 0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60 00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 008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 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либо направления заказной телеграммы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В случае, если лица, имеющие право преимущественного приобретения имущества Должника, не воспользуются вышеуказанным правом в установленный срок, то в течение пяти дней с даты истечения срока преимущественного права приобретения предложение о заключении договора направляется Победи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СПК (Колхоз) «Прогресс», ИНН 2258003507, счет для оплаты имущества 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08T06:12:00Z</dcterms:modified>
  <cp:revision>14</cp:revision>
  <dc:subject/>
  <dc:title>3</dc:title>
</cp:coreProperties>
</file>