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шников Викто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300387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76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общая 62,8 кв.м., кадастровый номер: 24:43:0107010:72, расположенная по адресу: Россия, Красноярский край, город Ачинск, 4-й микрорайон Привокзального района, д. 18, кв. 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6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Калашников Виктор Павлович, ИНН 244300387117, Алтайское отделение №8644 ПАО «Сбербанк», БИК банка 040173604, к/с 30101810200000000604, счет для оплаты задатка 4081781090200729166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Калашников Виктор Павлович, ИНН 244300387117, Алтайское отделение №8644 ПАО «Сбербанк», БИК банка 040173604, к/с 30101810200000000604, счет для оплаты задатка 408178109020072916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Калашников Виктор Павлович, ИНН 244300387117, Алтайское отделение №8644 ПАО «Сбербанк», БИК банка 040173604, к/с 30101810200000000604, счет для оплаты имущества 408178109020072916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9-08T06:12:00Z</dcterms:modified>
  <cp:revision>14</cp:revision>
  <dc:subject/>
  <dc:title>3</dc:title>
</cp:coreProperties>
</file>