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 (прав требования) АО «ДЭП №5», подлежащего реализации на торгах, сформированных в шесть лотов</w:t>
      </w:r>
    </w:p>
    <w:p>
      <w:pPr>
        <w:pStyle w:val="TextBody"/>
        <w:ind w:left="709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3"/>
        <w:gridCol w:w="2816"/>
        <w:gridCol w:w="1431"/>
        <w:gridCol w:w="1668"/>
        <w:gridCol w:w="1846"/>
        <w:gridCol w:w="4429"/>
      </w:tblGrid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рганизации – дебитора, ФИО физического лица-дебит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й адрес организации – дебитора, место регистрации физического лица-деби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и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ого лица – дебитора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инальная стоимость уступаемых прав, входящих в состав лота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чальная цена продажи уступаемых прав требования, входящих в состав лота, руб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ания возникновения уступаемых прав требования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ФПЛ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 Московская область, г. Можайск, ул. Желябова, д. 31, пом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40709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644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644,5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о исх. № 3579 от 25 августа 2020 года, в соответствии с которым АО «ФПЛК» признало задолженность перед АО «ДЭП № 5» в размере 52 644,59 руб., образованную за период с августа 2017 года по 25 июля 2019 года, сообщив о своей готовности произвести оплату в размере 52 644,59 руб. по платежным реквизитам АО «ДЭП № 5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сверки взаимных расчетов за период: январь 2015 г. – июль 2019 г. между АО «ДЭП № 5» и АО «ФЛПК».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Макарова Наталья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609, г. Москва, ул. Осенний бульвар, д.  5, корп.1, кв. 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1176014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7 035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7 035,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олютивная часть решения суда по делу, рассматриваемому в порядке упрощенного производ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порядке ст. 229 АПК РФ), Арбитражного суда города Москвы от 08 апреля 2019 года по делу №А40-27918/19-142-254, исполнительный лист серия ФС № 032969112, выданный Арбитражным судом города Москвы 10 июня 2019 года по делу №А40-27918/19-142-254.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Мкртчян Эрик Аркадье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300, Московская область, г. Чехов, ул. Земская, д. 2, кв. 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5016666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 558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 558,9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№ 06-06/2020 от 01 июня 2020 года недвижимого имущества, находящегося на территории Московской области и закрепленного за предприятием по акту приема-передачи от 08 января 2013 года, заключенный между АО «ДЭП № 5» (Арендодатель) и ИП Мкртчян Э.А. (Арендатор).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услуги на временное хранение материалов № 04/05-2019 от 01 мая 2019 года, заключенный между АО «ДЭП № 5» (Ответственный хранитель) и ИП Мкртчян Э.А. (Поклажедатель)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услуги на временное хранение материалов № 05/10-2019 от 01 октября 2019 год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ный между АО «ДЭП № 5» (Ответственный хранитель) и ИП Мкртчян Э.А. (Поклажедатель).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Орлова Елена Владимир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00, Московская область, Можайский район, г. Можайск, ул. Жукова, д. 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8020775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31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31,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№ 01/15/2015 аренды недвижимого имущества, находящегося на территории Московской области и закрепленного за предприятием от 01 октября 2015 года, заключенный между АО «ДЭП № 5» (Арендодатель) и ИП Орловой Е.В. (Аренда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сверки взаимных расчетов за период с января 2018 года по декабрь 2020 года между АО «ДЭП № 5» и ИП Орловой Е.В.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КБ «Интеркоммерц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435, г. Москва, пер. Большой Саввинский, д. 2-4-6, к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40456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 837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 837,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исх. № 78к/67283 от 20.07.2020 г. от конкурсного управляющего КБ «Интеркоммерц» (ООО) об установлении требования АО «ДЭП №5» в размере 184 834,39 руб., представляющего собой остаток денежных средств (основной долг и проценты) по договору банковского счета, на основании которого открыт счет №40502810349000125826, в качестве требования третьей очереди, предъявленного после закрытия реестра требований кредиторов и подлежащего удовлетворению за счет имущества, оставшегося после удовлетворения требований кредиторов, предъявленных в установленный срок и включенных в реестр требований кредиторов КБ «Интеркоммерц» (ООО).</w:t>
            </w:r>
          </w:p>
        </w:tc>
      </w:tr>
      <w:tr>
        <w:trPr>
          <w:trHeight w:val="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ейник Дмитрий Александро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213, г. Санкт-Петербург, пр. Заневский, д. 39, кв.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7809520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1 407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1 407,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Арбитражного суда Московской области от 08.06.2020 года по делу №А41-74303/2019, оставленное в силе постановлением Десятого арбитражного апелляционного суда от 25.08.2020 г. по делу №А41-74303/2019, исполнительный лист серия ФС № 024413972, выданный Арбитражным судом Московской области 08 октября 2021 года по делу № А41-74303/201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3:00Z</dcterms:created>
  <dc:creator>User77</dc:creator>
  <dc:description/>
  <cp:keywords/>
  <dc:language>en-US</dc:language>
  <cp:lastModifiedBy>Julia</cp:lastModifiedBy>
  <cp:lastPrinted>2021-08-26T16:23:00Z</cp:lastPrinted>
  <dcterms:modified xsi:type="dcterms:W3CDTF">2021-09-08T16:10:00Z</dcterms:modified>
  <cp:revision>346</cp:revision>
  <dc:subject/>
  <dc:title/>
</cp:coreProperties>
</file>