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4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Дорожное эксплуатационное предприятие №5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3160, Московская область, город Руза, поселок Дорохово, ул. </w:t>
            </w:r>
            <w:r>
              <w:rPr>
                <w:sz w:val="28"/>
                <w:szCs w:val="28"/>
                <w:lang w:val="en-US"/>
              </w:rPr>
              <w:t>Московская, д.54, ОГРН 1135075000444, ИНН 50750240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гина Юлия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№А41-5641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7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го имущества (земельный участок со зданиями),  расположенные в Московской области, согласно прилагаемого к настоящей публикации перечня в Дополнительном документе 4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ы недвижимого имущества (земельный участок со зданиями), расположенные в Московской области, согласно прилагаемого к настоящей публикации перечня в Дополнительном документе 4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ы недвижимого имущества (земельный участок со зданиями), расположенные в Московской области, согласно прилагаемого к настоящей публикации перечня в Дополнительном документе 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ы недвижимого имущества (земельный участок со зданиями), расположенные в Московской области, согласно прилагаемого к настоящей публикации перечня в Дополнительном документе 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к ООО «ФПЛК» (ИНН 5024070944) номинальной стоимостью 52 644,59 руб. Основания возникновения задолженности указаны в Дополнительном документе 3 к настоящей публикац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к ИП Макарова Наталья Владимировна (ИНН 773117601468) номинальной стоимостью 967 035,24 руб. Основания возникновения задолженности указаны в Дополнительном документе 3 к настоящей публикации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к ИП Мкртчян Эрик Аркадьевич (ИНН 024501666666) номинальной стоимостью 532 558,98 руб. Основания возникновения задолженности указаны в Дополнительном документе 3 к настоящей публикац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а требования к ИП Орлова Елена Владимировна (ИНН 502802077510) номинальной стоимостью 4 631,37 руб. Основания возникновения задолженности указаны в Дополнительном документе 3 к настоящей публикации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а требования к ООО «КБ «Интеркоммерц» (ИНН 7704045650) номинальной стоимостью 184 837,39 руб. Основания возникновения задолженности указаны в Дополнительном документе 3 к настоящей публикации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а требования к Олейнику Дмитрию Александровичу (ИНН 027809520263) номинальной стоимостью 1 621 407,60 руб. Основания возникновения задолженности указаны в Дополнительном документе 3 к настоящей публикации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18.10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даются посредством системы электронного документооборота на сайте http://www.lot-online.ru в соответствии с перечнем и требованиями, установленными п. 11 ст. 110 ФЗ «О несостоятельности (банкротстве)» №127 от 26.10.2002 г., Приказом Минэкономразвития №495 от 23.07.2015 г., Положением о порядке, сроках и условиях проведения торгов по продаже имущества АО «ДЭП №5» и Положением о порядке, сроках и условиях проведения торгов по продаже прав требования АО «ДЭП №5», утвержденными решением комитета кредиторов АО «ДЭП №5» (протокол № 5 от 19.08.2021 г.), начиная с 00 ч.00 мин. 13.09.2021 г. по 23 ч. 59 мин. 18.10.2021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902 0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985 3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460 12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433 37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26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6 70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3 25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6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8 483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62 14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- 10% от начальной цены лота. Реквизиты для перечисления задатка: Получатель - АО «Российский аукционный дом» (ИНН 7838430413, КПП 783801001); р/с №40702810355000036459 в СЕВЕРО-ЗАПАДНЫЙ  БАНК  ПАО СБЕРБАНК, БИК 044030653, к/с № 30101810500000000653. Задаток подлежит внесению до 23 ч. 59 мин. 18.10.2021 г. и считается внесенным с даты зачисления денежных средств на указанный расчетный счет.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заключается посредством представления Заявителем Организатору торгов договора в редакции, определенной ОТ, заполненного от имени Заявителя и подписанного электронной цифров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р/с №40702810355000036459 в СЕВЕРО-ЗАПАДНЫЙ  БАНК  ПАО СБЕРБАНК, БИК 044030653, к/с №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9 02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9 853 6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4 601 2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4 333 7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2 64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67 03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32 55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631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84 837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621 40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02 06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62 14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985 36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460 12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433 37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264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6 703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3 25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63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8 483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в ходе торгов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проведения торгов осуществляется на ЭТП в день окончания торгов. Решение организатора торгов об определении Победителя торгов оформляется протоколом о результатах проведения торгов в день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 с победителем торгов подписывается в течение пяти дней с даты получения предложения от конкурсного управляющего АО «ДЭП №5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в части лотов №№1-4 должна быть осуществлена покупателем в течение 30 дней, а в части лотов №№5-10 не позднее тридцати рабочи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регина Юлия Евгеньевна (ИНН 541000277282, КПП , адрес: 199397, г. Санкт-Петербург, а/я 7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79119603322, e-mail: seregina.mso.pau@gmail.com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35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21-09-08T16:37:00Z</dcterms:modified>
  <cp:revision>3</cp:revision>
  <dc:subject/>
  <dc:title>3</dc:title>
</cp:coreProperties>
</file>