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10:00 - 17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Региональный информационный центр Кировской облас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0000, Кировская область, город Киров, улица Московская, дом 32, ОГРН 1144345027530, ИНН 4345401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ин Паве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50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А28-5005/2018 от 2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: задолженность юридических и физических лиц перед АО «РИЦ КО» на сумму 3 399 297,29 руб. Начальная стоимость 3 059 367,56 руб. По части вышеуказанной дебиторской задолженности через службу судебных приставов либо напрямую осуществляется погашение задолженности. Погашение задолженности со стороны должников в пользу АО «РИЦ КО» до даты заключения договора, не является основанием для изменения стоимости и цены заключаемого договора уступки права требования. Состав, характеристика и остаток задолженности, наименование должников физических и юридических лиц предоставляется на основе отдельного запроса в адрес конкурсного управляющего АО «РИЦ КО» (организатора торгов) на электронную почту paul2176@yandex.ru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7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а расчетный счет до окончания соответствующего этапа снижения (периода) торгов, доказательства внесения задатка прилагаются в заявке на участие в торгах. Поступление задатка на счет, указанный в сообщении о проведении торгов, должно быть подтверждено на дату подачи заявки. Размер задатка составляет 20 % от цены предложения на соответствующем этапе торгов, проводимых в форме публичного предложения. В случае, когда сумма задатка не зачислена на расчетный счет для задатка, указанный в сообщении,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об условиях торгов и тексте проектов договоров, согласие с ними, ознакомление с состоянием имущества, составом подтверждающей документации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зачисляется на р/с 40702810127000011201 в Кировском отделении №8612 ПАО Сбербанк. БИК 043304609, к/с 30101810500000000609. Получатель АО "РИЦ КО". ИНН 4345401610, КПП 434501001, ОГРН 1144345027530. (в назначении платежа указать: «Задаток на участие в торгах» со ссылкой на дату проведения торгов и №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059 36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 059 367.56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2 845 211.83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2 631 056.10 руб.) - 0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2 416 900.37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2 202 744.64 руб.) - 17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по лоту, которая должна быть не ниже начальной продажной цены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продажной цены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 на счет 40702810227000002644 в Кировском отделении №8612 ПАО Сбербанк. БИК 043304609, к/с 30101810500000000609. Получатель АО "РИЦ КО". ИНН 4345401610, КПП 434501001, ОГРН 11443450275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рин Павел Юрьевич (ИНН 645100714916, КПП , адрес: 410015, Саратовская область, г. Саратов, ул.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лякина А.В., д. 3А кв.6, тел. +7 (906) 149-69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l217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9-09T06:36:00Z</dcterms:modified>
  <cp:revision>2</cp:revision>
  <dc:subject/>
  <dc:title>3</dc:title>
</cp:coreProperties>
</file>