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«Алан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4498, г. Москва, г. Зеленоград, 445, Н.П., ОГРН 1037739165804, ИНН 7735009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44406/19-4-48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Здания нежилые; земельные участки, земли населенных пунктов, для общественно-делового и гражданского строительства, расположенные: Московская обл., Солнечногорский р-н, с.п. Луневское, д. Черная Грязь. В залоге у АО «Риетуму Банка» (г. Ри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2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80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внести задаток в размере 10 (Десять) процентов от начальной цены продажи Имущества по каждому из лотов на счет, указанный в сообщении о торгах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, внесенный Победителем торгов, засчитывается в счет оплаты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озвращается в случае отказа или уклонения Победителя торгов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. Также задаток не возвращается если в течение тридцати дней с момента подписания договора купли-продажи Победитель торгов не оплатил Имущество Должника. В указанных случаях задаток подлежит передаче в конкурсную масс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Алан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, ИНН 7735009355, КПП 773501001, спец.сч. № 40702810042000020032 в Волго-Вятский Банк ПАО Сбербанк, к/сч.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8 0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6 403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3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1-09-09T06:43:00Z</dcterms:modified>
  <cp:revision>2</cp:revision>
  <dc:subject/>
  <dc:title>3</dc:title>
</cp:coreProperties>
</file>