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1 11:00 - 30.09.2021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4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язитова Лилия Ма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001491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питон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2976/20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4.01.2021 г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Комната: назначение – жилое, расположенная на 3 этаже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: 18.5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173021, Новгородская область, г. Великий Новгород, пр. Мира, д. 25, корпус 2, к. 6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53:23:8100600:1640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1 г. и заканчивается 30.09.2021 г. в 19:00 (время московское)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средством публичного предложения с предложением о цене и требующимися документами представляются в электронном виде с 11 ч. 00 мин. по московскому времени 11.09.2021 г. на электронной площадке в порядке, установленном внутренним регламентом электронной площадки и законодательством РФ. Доступ к Регламенту электронной площадки имеется на сайте https://lot-online.ru/static/bankruptcy_reglaments.html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заявителем на основании договора о задатке, заключенного с Организатором торгов.  Задаток должен быть внесен на указанный счет не позднее 17 часов 00 минут по московскому времени в день, предшествующий очередному снижению цены. Заявитель вправе направить задаток на счет, указанный в настоящем сообщении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 Боязитова Лилия Маратовна, р/с № 408 178 104 551 723 294 36 в ПАО Сбербанк России, к/с № 301 018 105 000 000 00 653, БИК 044 030 653, назначение платежа: Задаток для участия в торгах посредством публичного предложения по продаже имущества Боязитовой Л.М. (ЛОТ 1)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482 400.0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458 28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434 16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410 040.00 руб.) - 30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срока приема заявок в каждом периоде Организатор торгов рассматривает поступившие заявки, устанавливает факт поступления задатка, указанную в заявке цену предложения. Оператор электронной площадки проводит торги в соответствии с Порядком проведения открытых торгов в электронной форме при продаже имущества должников в ходе процедур, применяемых в деле о банкротстве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Договор купли-продажи должен быть подписан победителем торгов в течение 5 дней с даты получения им предложения арбитражного управляющего о заключении данного договор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При продаже имущества оплата должна быть осуществлена покупателем в течение 30 дней со дня подписания договора.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питон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200010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71, Санкт-Петербург, пр. Кондратьевский, д.62, корп.3, кв.74, тел. 8-911-778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tumbox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9T06:29:00Z</dcterms:modified>
  <cp:revision>14</cp:revision>
  <dc:subject/>
  <dc:title>3</dc:title>
</cp:coreProperties>
</file>