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4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1 00:00 - 01.11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адеев Рамиль Гая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0800452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541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9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 15, расположенная по адресу: г. Красноярск, ул. Светлова, д. 7/1, состоящую из 1 жилой комнаты, имеющую: общую площадь 21,5 кв.м., жилую площадь 11,1 кв.м., кадастровый номер 24:50:040004:0000:000013:0015.  (имущество является предметом залога АО ДОМ.РФ. Обременение залогом снимается после продажи на торгах в рамках процедуры банкротств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01.1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: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Получатель: Ахмадеев Рамиль Гаязович, ИНН 240800452769, Алтайское отделение №8644 ПАО «Сбербанк», БИК банка 040173604, к/с 30101810200000000604, счет для оплаты задатка 4081781060200728900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Ахмадеев Рамиль Гаязович, ИНН 240800452769, Алтайское отделение №8644 ПАО «Сбербанк», БИК банка 040173604, к/с 30101810200000000604, счет для оплаты задатка 40817810602007289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9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 294 2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 164 78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 035 36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905 94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776 52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647 100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517 680.00 руб.) - 01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Победителю торгов направляется предложение о заключении договора купли-продажи с приложением проекта договора. Договор купли-продажи заключается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не позднее 30 дней с даты подписания договора. В счет оплаты имущества подлежит зачету сумма задатка уплаченная Победителем торгов. Реквизиты для оплаты имущества: Получатель: Ахмадеев Рамиль Гаязович, ИНН 240800452769, Алтайское отделение №8644 ПАО «Сбербанк», БИК банка 040173604, к/с 30101810200000000604, счет для оплаты имущества  40817810602007289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09T06:30:00Z</dcterms:modified>
  <cp:revision>14</cp:revision>
  <dc:subject/>
  <dc:title>3</dc:title>
</cp:coreProperties>
</file>