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Должник – </w:t>
      </w:r>
      <w:r>
        <w:rPr>
          <w:b/>
          <w:bCs/>
          <w:szCs w:val="24"/>
        </w:rPr>
        <w:t>Ахмадеев Рамиль Гаязович</w:t>
      </w:r>
      <w:r>
        <w:rPr>
          <w:szCs w:val="24"/>
        </w:rPr>
        <w:t xml:space="preserve"> (06.11.1981 года рождения, ИНН 240800452769, СНИЛС 038-049-869-80, место рождения: с. Межово, Красноярского края, регистрация по месту жительства: г. Красноярск, ул. Светлова, 7/1-15), в лице финансового управляющего Калясина Евгения Владимировича, действующего на основании </w:t>
      </w:r>
      <w:r>
        <w:rPr>
          <w:b/>
          <w:bCs/>
          <w:szCs w:val="24"/>
        </w:rPr>
        <w:t>Решения арбитражного суда Красноярского края по делу №А33-5419/2020 от 29.12.2020г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r>
        <w:rPr>
          <w:b/>
          <w:bCs/>
          <w:spacing w:val="2"/>
          <w:sz w:val="24"/>
          <w:szCs w:val="24"/>
        </w:rPr>
        <w:t xml:space="preserve">лот №1 –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___________________________________________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, указанный в электронном сообщении о проведении торгов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2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2.1. Поступление денежных средств на счет для внесения задатка, вносимых в качестве задатка, должно быть подтверждено по состоянию на момент окончания соответствующего периода, в котором подается зая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ом, подтверждающим внесение задатка на счет Должника, является выписка со счета для внесения задатков</w:t>
      </w:r>
      <w:r>
        <w:rPr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момент окончания соответствующего периода, в котором подается заявка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1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хмадеев Рамиль Гаяз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1981 года рожд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080045276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38-049-869-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с. Межово, Красноярского края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: г. Красноярск, ул. Светлова, 7/1-15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6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9-08T13:18:00Z</dcterms:modified>
  <cp:revision>3</cp:revision>
  <dc:subject/>
  <dc:title>Приложение № 1</dc:title>
</cp:coreProperties>
</file>