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Акционерное общество Банк «Уссури» (Банк «Уссури» (АО)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Хабаровского края от 25.10.2018 по делу №А73-98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2:2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7-12T22:27:00Z</dcterms:modified>
  <cp:revision>2</cp:revision>
  <dc:subject/>
  <dc:title>ДОГОВОР № __</dc:title>
</cp:coreProperties>
</file>