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30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1 08:00 - 20.12.2021 07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Шаплов Серге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547621200205, ИНН 540305970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«Сибирский центр экспертов антикризисного управлени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956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от 03.1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ЗАО "ЗСТМ", ИНН 5401148123 на сумму 25 784 733,98 рублей (Определением АС НСО от 18.05.2021 по делу № А45-7404/2020 понижены (субординированы) за реестр в деле о банкротстве ЗАО "ЗСТМ"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кции ЗАО «ЗСТМ» ИНН 5401148123, обыкновенные в количестве 100 шт., номинальная стоимость 1 акции – 35 084 руб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1 г. и заканчивается 20.12.2021 г. в 07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ГРЮЛ (для юр.лица), выписка из ЕГРИП (для ИП) (действительны 30 дней с даты выдачи), документы, удостоверяющие личность (для гражданина), надлежащим образом заверенный перевод на русский язык указанных документов (для иностранного лица); документ, подтверждающий полномочия лица на осуществление действий от имени заявителя; платежный документ о внесении задатка на расчетный счет организатора торгов, указанный в сообщении о проведении торгов, содержащий отметку обслуживающего банка о списании денежных средств со счета заявителя. Документы, прилагаемые к заявке, представляются в форме электронных документов, либо в форме отсканированных с подлинных документов копий, которые должны быть подписаны (заверены)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представляет оператору Площадки в электронной форме подписанный электронной цифровой подписью заявителя договор о задатке, а также вносит задаток в размере 10% от начальной цены продажи лота, действующей на соответствующем этапе публичного предложения, в срок, обеспечивающий поступление задатка на дату окончания соответствующего периода на специальный счет должни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счет № 40817810025000026898 в Новосибирском РФ АО "РОССЕЛЬХОЗБАНК", ИНН Банка 7725114488, кор.счет 30101810700000000784, БИК 045004784, получатель - Шаплов Сергей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 784 73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508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25 784 733.98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19 338 550.48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14 503 912.86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10 877 934.64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8 158 450.98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6 118 838.23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4 589 128.67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3 441 846.50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2 581 384.87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1 936 038.65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 452 028.99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 089 021.74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816 766.30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612 574.72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459 431.04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344 573.28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58 429.96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193 822.47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45 366.85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09 025.14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81 768.85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61 326.64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45 994.98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34 496.23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25 872.17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19 404.13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14 553.10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0 914.82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8 186.11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6 139.58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4 604.68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3 453.51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2 590.13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1 942.60 руб.) - 20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1 в 0:0 (3 508 400.00 руб.) - 12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21 в 0:0 (2 631 300.00 руб.) - 15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2021 в 0:0 (1 973 475.00 руб.) - 18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1 в 0:0 (1 480 106.25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 110 079.69 руб.) - 24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1 в 0:0 (832 559.77 руб.) - 27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1 в 0:0 (624 419.83 руб.) - 30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1 в 0:0 (468 314.87 руб.) - 03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1 в 0:0 (351 236.15 руб.) - 0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21 в 0:0 (263 427.11 руб.) - 0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1 в 0:0 (197 570.33 руб.) - 12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21 в 0:0 (148 177.75 руб.) - 15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21 в 0:0 (111 133.31 руб.) - 18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1 в 0:0 (83 349.98 руб.) - 21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1 в 0:0 (62 512.48 руб.) - 24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21 в 0:0 (46 884.36 руб.) - 27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35 163.27 руб.) - 30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1 в 0:0 (26 372.45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21 в 0:0 (19 779.34 руб.) - 05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1 в 0:0 (14 834.50 руб.) - 08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1 в 0:0 (11 125.87 руб.) - 1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1 в 0:0 (8 344.40 руб.) - 14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21 в 0:0 (6 258.30 руб.) - 17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1.2021 в 0:0 (4 693.72 руб.) - 20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1 в 0:0 (3 520.29 руб.) - 23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21 в 0:0 (2 640.22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21 в 0:0 (1 980.16 руб.) - 2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 485.12 руб.) - 02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1 в 0:0 (1 113.84 руб.) - 05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1 в 0:0 (835.38 руб.) - 08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2021 в 0:0 (626.53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21 в 0:0 (469.90 руб.) - 14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352.42 руб.) - 17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21 в 0:0 (264.32 руб.) - 20.12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который оплатил задаток и представил в установленный срок заявку, содержащую предложение о цене имущества должника, которая не ниже начальной цены продажи, установленной для соответствующего периода торгов, при отсутствии предложений других участников торгов. Если несколько участников подали в установленный срок заявки, содержащие различные предложения о цене имущества, но не ниже начальной цены имущества для определенного периода, победителем признается участник, предложивший максимальную цену. Если несколько участников подали в соответствующий срок заявки, содержащие равные предложения о цене имущества, но не ниже начальной для определенного периода, победителем признается участник, первым подавший в установленный срок заявк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Лот-Онлайн по окончании соответствующих период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имущества с приложением проекта данного договора направляется конкурсным управляющим победителю торгов в течение 5 дней с даты подписания протокола о результатах торгов. Победитель торгов подписывает договор в течение 5 дней с даты полу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ршова Ольга Равил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4136979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Новосибирск, ул.Лермонтова, 43 кв.16, тел. +7 (383) 255-46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-arbit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6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1-09-09T09:06:00Z</dcterms:modified>
  <cp:revision>2</cp:revision>
  <dc:subject/>
  <dc:title>3</dc:title>
</cp:coreProperties>
</file>