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4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21 00:00 - 09.02.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пецпромкомплекс", </w:t>
            </w:r>
          </w:p>
          <w:p>
            <w:pPr>
              <w:pStyle w:val="Normal"/>
              <w:ind w:firstLine="290"/>
              <w:jc w:val="both"/>
              <w:rPr/>
            </w:pPr>
            <w:r>
              <w:rPr>
                <w:sz w:val="28"/>
                <w:szCs w:val="28"/>
                <w:lang w:val="en-US"/>
              </w:rPr>
              <w:t>Москва, ул. Рубцовская, д. 3, стр. 3, чердак пом. 1; комн. 10, ОГРН 1117746068142, ИНН 77019056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есник Диа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есник Диа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1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нгар быстровозводимый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 Декор полиуретановый Европласт 11.51.307 2000м шт. 5 2. Изол.для труб Энергофлекс 2м метр. 800 3. Ангар быстровозводимый шт. 1 4. Полиэтиленовая труба метр. 50 5. Хомуты крепежные к трубе шт 50 6. конус для бетонной смеси шт. 1 7. Смесь П-300 (песко цемент) 30кг шт. 2 8. Смесь гидроизоляция 25 кг. шт. 2 9. Доска отбойная 3м шт. 5 10. Добор 2000*100*10 шт. 15 11. Добор 2050*100*10 шт. 5 12. Наличник 2140*75*10 шт. 36 13. Блок дверной шт. 14 14. Обналичка серая узкая 52мм шт. 21 15. Двери Афина Венге шт. 11 16. Двери на 40 см. шт. 2 17. Двери на 60 см. шт. 1 18. МДФ панели шт. 9 19. Штукатурка веницианская в ведрах Пригодно к использ. шт. 20. Краска фасадная шт. 3 21. опалубка съемная копл. 1 22. Обналичка шт. 189 23. Праймер битумный литр. 100 24. Грунт бетоноконтактный литр. 70 25. Герметик кг. 35 26. Грунтовка литр. 50 27. Краска для стен и потолков литр. 10 28. Шпаклевка фасадная белая кг. 300 29. Евроцемент П400 кг. 50 30. Гипсовая штукатурка UNIS 30кг. шт. 28 31. Клей обойный спец.флезилин шт. 18 32. Опалубка шт. 12 33. Древесина на дрова шт. 80 34. Краска универсальная кг. 753 35. Эмаль кг. 25 36. Грунт литр. 15 37. Краска для стен и потолков кг. 84 38. Битумная мастика литр. 20 39. Жидкость 20 л шт. 5 40. Отбеливатель для древесины 10л. шт. 17 41. Дверь шт. 2 42. Фарекс 30 защитн.состав кг. 40 43. Добор дверной 200мм шт. 25 44. Брусок к дверной коробке 3м шт. 12 45. Плинтус деревянный 2м. шт. 11 46. Перила дуб 2м., 2,5м. (2+1) шт. 3 47. Обналичка дверная шт. 27 48. Добор дверной орех 200мм шт. 65 49. Добор дверной 300 мм шт. 1 50. Доска отбойная ламинированная шт. 10 51. Плинтус дуб 60мм 2,5м шт. 12 52. Профиль стыковочн.для добора шт. 52 53. Угол наружный деревянный шт. 12 54. Ламинат (доска) шт. 5 55. Доска инженер.половая шт. 6 56. Стол офисный в разборе шт. 1 57. Дверь деревянная белая шт. 4 58. Дверь с коробкой филенчитая шт. 11 59. Столешница ДСП ламинированная шт. 1 60. Дверь с коробкой(орех) шт. 1 61. Дверь (ясень) шт. 4 62. Комплект доборов 2,7 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1 г. и заканчивается 09.0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ФЗ №127 от 26.10.2002 г. «О несостоятельности (банкротстве)», в т.ч. п. 11 ст. 110, Приказа Минэкономразвития РФ от 15.02.2010 г. №54, Регламента ЭТП и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3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485 339.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внести задаток в размере 10 (десяти) процентов от начальной цены продажи Имущества по каждому из лотов. Задаток вносится единым платежом на расчетный счет претендента, открытый при регистрации на Электронной площадке АО "РАД". Для внесения денежных средств в качестве задатка на конкретные торги претенденту необходимо самостоятельно посредством штатного интерфейса торговой площадки произвести блокирование денежных средств в период, соответствующий периоду подачи заявок. Датой внесения задатка считается дата блокирования денежных средств на счете претендента на электронной площадке. Суммы внесенных заявителями задатков возвращаются всем заявителям, за исключением победителей торгов, в течение 5 (пяти) рабочих дней со дня подписания протокола о результатах проведения торгов согласно условиям работы Электронной площадки АО "РАД". Для ознакомления с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возможно в рамках сайта ЭТП ( https://sales.lot-online.ru/e-auction/media/reglament_zadatok.pdf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еречисление Оператору электронной площадки сумм денежных средств в качестве Задатка осуществляется по следующим реквизитам: 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3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 853 39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9.2021 в 0:0 (3 937 500.00 руб.) - 24.09.2021;</w:t>
            </w:r>
          </w:p>
          <w:p>
            <w:pPr>
              <w:pStyle w:val="Normal"/>
              <w:ind w:firstLine="290"/>
              <w:jc w:val="both"/>
              <w:rPr>
                <w:color w:val="000000"/>
                <w:sz w:val="28"/>
                <w:szCs w:val="28"/>
              </w:rPr>
            </w:pPr>
            <w:r>
              <w:rPr>
                <w:color w:val="000000"/>
                <w:sz w:val="28"/>
                <w:szCs w:val="28"/>
              </w:rPr>
              <w:t>27.09.2021 в 0:0 (3 543 750.00 руб.) - 08.10.2021;</w:t>
            </w:r>
          </w:p>
          <w:p>
            <w:pPr>
              <w:pStyle w:val="Normal"/>
              <w:ind w:firstLine="290"/>
              <w:jc w:val="both"/>
              <w:rPr>
                <w:color w:val="000000"/>
                <w:sz w:val="28"/>
                <w:szCs w:val="28"/>
              </w:rPr>
            </w:pPr>
            <w:r>
              <w:rPr>
                <w:color w:val="000000"/>
                <w:sz w:val="28"/>
                <w:szCs w:val="28"/>
              </w:rPr>
              <w:t>11.10.2021 в 0:0 (3 150 000.00 руб.) - 22.10.2021;</w:t>
            </w:r>
          </w:p>
          <w:p>
            <w:pPr>
              <w:pStyle w:val="Normal"/>
              <w:ind w:firstLine="290"/>
              <w:jc w:val="both"/>
              <w:rPr>
                <w:color w:val="000000"/>
                <w:sz w:val="28"/>
                <w:szCs w:val="28"/>
              </w:rPr>
            </w:pPr>
            <w:r>
              <w:rPr>
                <w:color w:val="000000"/>
                <w:sz w:val="28"/>
                <w:szCs w:val="28"/>
              </w:rPr>
              <w:t>25.10.2021 в 0:0 (2 756 250.00 руб.) - 09.11.2021;</w:t>
            </w:r>
          </w:p>
          <w:p>
            <w:pPr>
              <w:pStyle w:val="Normal"/>
              <w:ind w:firstLine="290"/>
              <w:jc w:val="both"/>
              <w:rPr>
                <w:color w:val="000000"/>
                <w:sz w:val="28"/>
                <w:szCs w:val="28"/>
              </w:rPr>
            </w:pPr>
            <w:r>
              <w:rPr>
                <w:color w:val="000000"/>
                <w:sz w:val="28"/>
                <w:szCs w:val="28"/>
              </w:rPr>
              <w:t>10.11.2021 в 0:0 (2 362 500.00 руб.) - 23.11.2021;</w:t>
            </w:r>
          </w:p>
          <w:p>
            <w:pPr>
              <w:pStyle w:val="Normal"/>
              <w:ind w:firstLine="290"/>
              <w:jc w:val="both"/>
              <w:rPr>
                <w:color w:val="000000"/>
                <w:sz w:val="28"/>
                <w:szCs w:val="28"/>
              </w:rPr>
            </w:pPr>
            <w:r>
              <w:rPr>
                <w:color w:val="000000"/>
                <w:sz w:val="28"/>
                <w:szCs w:val="28"/>
              </w:rPr>
              <w:t>24.11.2021 в 0:0 (1 968 750.00 руб.) - 07.12.2021;</w:t>
            </w:r>
          </w:p>
          <w:p>
            <w:pPr>
              <w:pStyle w:val="Normal"/>
              <w:ind w:firstLine="290"/>
              <w:jc w:val="both"/>
              <w:rPr>
                <w:color w:val="000000"/>
                <w:sz w:val="28"/>
                <w:szCs w:val="28"/>
              </w:rPr>
            </w:pPr>
            <w:r>
              <w:rPr>
                <w:color w:val="000000"/>
                <w:sz w:val="28"/>
                <w:szCs w:val="28"/>
              </w:rPr>
              <w:t>08.12.2021 в 0:0 (1 575 000.00 руб.) - 21.12.2021;</w:t>
            </w:r>
          </w:p>
          <w:p>
            <w:pPr>
              <w:pStyle w:val="Normal"/>
              <w:ind w:firstLine="290"/>
              <w:jc w:val="both"/>
              <w:rPr>
                <w:color w:val="000000"/>
                <w:sz w:val="28"/>
                <w:szCs w:val="28"/>
              </w:rPr>
            </w:pPr>
            <w:r>
              <w:rPr>
                <w:color w:val="000000"/>
                <w:sz w:val="28"/>
                <w:szCs w:val="28"/>
              </w:rPr>
              <w:t>22.12.2021 в 0:0 (1 181 250.00 руб.) - 11.01.2022;</w:t>
            </w:r>
          </w:p>
          <w:p>
            <w:pPr>
              <w:pStyle w:val="Normal"/>
              <w:ind w:firstLine="290"/>
              <w:jc w:val="both"/>
              <w:rPr>
                <w:color w:val="000000"/>
                <w:sz w:val="28"/>
                <w:szCs w:val="28"/>
              </w:rPr>
            </w:pPr>
            <w:r>
              <w:rPr>
                <w:color w:val="000000"/>
                <w:sz w:val="28"/>
                <w:szCs w:val="28"/>
              </w:rPr>
              <w:t>12.01.2022 в 0:0 (787 500.00 руб.) - 25.01.2022;</w:t>
            </w:r>
          </w:p>
          <w:p>
            <w:pPr>
              <w:pStyle w:val="Normal"/>
              <w:ind w:firstLine="290"/>
              <w:jc w:val="both"/>
              <w:rPr>
                <w:color w:val="000000"/>
                <w:sz w:val="28"/>
                <w:szCs w:val="28"/>
              </w:rPr>
            </w:pPr>
            <w:r>
              <w:rPr>
                <w:color w:val="000000"/>
                <w:sz w:val="28"/>
                <w:szCs w:val="28"/>
              </w:rPr>
              <w:t>26.01.2022 в 0:0 (393 750.00 руб.) - 09.0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9.2021 в 0:0 (14 853 390.80 руб.) - 24.09.2021;</w:t>
            </w:r>
          </w:p>
          <w:p>
            <w:pPr>
              <w:pStyle w:val="Normal"/>
              <w:ind w:firstLine="290"/>
              <w:jc w:val="both"/>
              <w:rPr>
                <w:color w:val="000000"/>
                <w:sz w:val="28"/>
                <w:szCs w:val="28"/>
              </w:rPr>
            </w:pPr>
            <w:r>
              <w:rPr>
                <w:color w:val="000000"/>
                <w:sz w:val="28"/>
                <w:szCs w:val="28"/>
              </w:rPr>
              <w:t>25.09.2021 в 0:0 (13 368 051.72 руб.) - 08.10.2021;</w:t>
            </w:r>
          </w:p>
          <w:p>
            <w:pPr>
              <w:pStyle w:val="Normal"/>
              <w:ind w:firstLine="290"/>
              <w:jc w:val="both"/>
              <w:rPr>
                <w:color w:val="000000"/>
                <w:sz w:val="28"/>
                <w:szCs w:val="28"/>
              </w:rPr>
            </w:pPr>
            <w:r>
              <w:rPr>
                <w:color w:val="000000"/>
                <w:sz w:val="28"/>
                <w:szCs w:val="28"/>
              </w:rPr>
              <w:t>11.10.2021 в 0:0 (11 882 712.64 руб.) - 22.10.2021;</w:t>
            </w:r>
          </w:p>
          <w:p>
            <w:pPr>
              <w:pStyle w:val="Normal"/>
              <w:ind w:firstLine="290"/>
              <w:jc w:val="both"/>
              <w:rPr>
                <w:color w:val="000000"/>
                <w:sz w:val="28"/>
                <w:szCs w:val="28"/>
              </w:rPr>
            </w:pPr>
            <w:r>
              <w:rPr>
                <w:color w:val="000000"/>
                <w:sz w:val="28"/>
                <w:szCs w:val="28"/>
              </w:rPr>
              <w:t>25.10.2021 в 0:0 (10 397 373.56 руб.) - 09.11.2021;</w:t>
            </w:r>
          </w:p>
          <w:p>
            <w:pPr>
              <w:pStyle w:val="Normal"/>
              <w:ind w:firstLine="290"/>
              <w:jc w:val="both"/>
              <w:rPr>
                <w:color w:val="000000"/>
                <w:sz w:val="28"/>
                <w:szCs w:val="28"/>
              </w:rPr>
            </w:pPr>
            <w:r>
              <w:rPr>
                <w:color w:val="000000"/>
                <w:sz w:val="28"/>
                <w:szCs w:val="28"/>
              </w:rPr>
              <w:t>10.11.2021 в 0:0 (8 912 034.48 руб.) - 23.11.2021;</w:t>
            </w:r>
          </w:p>
          <w:p>
            <w:pPr>
              <w:pStyle w:val="Normal"/>
              <w:ind w:firstLine="290"/>
              <w:jc w:val="both"/>
              <w:rPr>
                <w:color w:val="000000"/>
                <w:sz w:val="28"/>
                <w:szCs w:val="28"/>
              </w:rPr>
            </w:pPr>
            <w:r>
              <w:rPr>
                <w:color w:val="000000"/>
                <w:sz w:val="28"/>
                <w:szCs w:val="28"/>
              </w:rPr>
              <w:t>24.11.2021 в 0:0 (7 426 695.40 руб.) - 07.12.2021;</w:t>
            </w:r>
          </w:p>
          <w:p>
            <w:pPr>
              <w:pStyle w:val="Normal"/>
              <w:ind w:firstLine="290"/>
              <w:jc w:val="both"/>
              <w:rPr>
                <w:color w:val="000000"/>
                <w:sz w:val="28"/>
                <w:szCs w:val="28"/>
              </w:rPr>
            </w:pPr>
            <w:r>
              <w:rPr>
                <w:color w:val="000000"/>
                <w:sz w:val="28"/>
                <w:szCs w:val="28"/>
              </w:rPr>
              <w:t>08.12.2021 в 0:0 (5 941 356.32 руб.) - 21.12.2021;</w:t>
            </w:r>
          </w:p>
          <w:p>
            <w:pPr>
              <w:pStyle w:val="Normal"/>
              <w:ind w:firstLine="290"/>
              <w:jc w:val="both"/>
              <w:rPr>
                <w:color w:val="000000"/>
                <w:sz w:val="28"/>
                <w:szCs w:val="28"/>
              </w:rPr>
            </w:pPr>
            <w:r>
              <w:rPr>
                <w:color w:val="000000"/>
                <w:sz w:val="28"/>
                <w:szCs w:val="28"/>
              </w:rPr>
              <w:t>22.12.2021 в 0:0 (4 456 017.24 руб.) - 11.01.2022;</w:t>
            </w:r>
          </w:p>
          <w:p>
            <w:pPr>
              <w:pStyle w:val="Normal"/>
              <w:ind w:firstLine="290"/>
              <w:jc w:val="both"/>
              <w:rPr>
                <w:color w:val="000000"/>
                <w:sz w:val="28"/>
                <w:szCs w:val="28"/>
              </w:rPr>
            </w:pPr>
            <w:r>
              <w:rPr>
                <w:color w:val="000000"/>
                <w:sz w:val="28"/>
                <w:szCs w:val="28"/>
              </w:rPr>
              <w:t>12.01.2022 в 0:0 (2 970 678.16 руб.) - 25.01.2022;</w:t>
            </w:r>
          </w:p>
          <w:p>
            <w:pPr>
              <w:pStyle w:val="Normal"/>
              <w:ind w:firstLine="290"/>
              <w:jc w:val="both"/>
              <w:rPr>
                <w:color w:val="000000"/>
                <w:sz w:val="28"/>
                <w:szCs w:val="28"/>
              </w:rPr>
            </w:pPr>
            <w:r>
              <w:rPr>
                <w:color w:val="000000"/>
                <w:sz w:val="28"/>
                <w:szCs w:val="28"/>
              </w:rPr>
              <w:t>26.01.2022 в 0:0 (1 485 339.08 руб.) - 09.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ила определения победителей торгов посредством публичного предложения закреплены в п.4 ст. 139 ФЗ №127 от 26.12.2002 г.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2.2022 в 12-00 ЭТ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ОО «Спецпромкомплекс» и победителем торгов в течение 5(пяти)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победитель торгов оплачивает на р/с ООО «Спецпромкомплек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есник Диа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0130182244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78, Москва а/я 123, тел. , e-mail: </w:t>
            </w:r>
            <w:hyperlink r:id="rId2">
              <w:r>
                <w:rPr>
                  <w:rStyle w:val="InternetLink"/>
                  <w:rFonts w:cs="Times New Roman" w:ascii="Times New Roman" w:hAnsi="Times New Roman"/>
                  <w:color w:val="000000"/>
                  <w:sz w:val="28"/>
                  <w:szCs w:val="28"/>
                  <w:lang w:val="en-US"/>
                </w:rPr>
                <w:t>D.Kolesnik.AU@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09T10:08:00Z</dcterms:modified>
  <cp:revision>14</cp:revision>
  <dc:subject/>
  <dc:title>3</dc:title>
</cp:coreProperties>
</file>