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4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1 09:00 - 06.1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деев  Серге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4052357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ородов Евген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2316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3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50:26:0160601:45, 2572 кв.м, Московская область, Наро-Фоминский район, г. Апрелевка. Ул. Волочаевская, д. 60 Жилой дом, кадастровый номер 50:26:0160311:616, литер А-А1-А2-а, 180,7 кв.м., Московская область, Наро-Фоминский район, г. Апрелевка. Ул. Волочаевская, д. 60 Жилой дом, кадастровый номер 50:26:0160311:1076, 106,7 кв.м., Московская область, Наро-Фоминский район, г. Апрелевка. Ул. Волочаевская, д. 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: 50:18:0040228:283, 500 кв.м., Московская область, Можайский район, д. Крылатки Земельный участок, кадастровый номер: 50:18:0040228:38, 1 000 кв.м., Московская область, Можайский район, д. Крылатки Садовый дом, кадастровый номер: 50:18:0040228:348 литер А,М,Г, г1, Г2, ГЗ, Г4, К,3, 168,2 кв.м, Московская область, Можайский район, д. Крылат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номер: 50:21:0050308:285, 370 кв.м., Московская область, Ленинский район, сельское поселение Развилковское, ТЛПХ "Вереск-Б", 31 А уч. Жилой дом, кадастровый номер: 50:21:0050308:401, литер А-А1-а,Г, Г1, 225,9 кв.м., Московская область, Ленинский район, сельское поселение Развилковское, ТЛПХ "Вереск-Б", 31 А уч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х комнатная квартира, кадастровый номер 50:10:0050106:1240, 57,7 кв.м., Московская область, г. Химки, ул. Маяковского, д. 14, кв. 104 (В соответствии с Решением Химкинского городского суда от 12.12.2013 по делу 2-4934/13 за Рылеевой Л.Г. сохранено право пожизненного права пользования жилым помещением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1 г. и заканчивается 06.12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ются в форме электронного документа подписанного квалифицированной ЭЦП заявителя и направляются оператору торгов  электронная торговая площадка: АО «РАД» (https://sales.lot-online.ru).  Прием заявок на участие в торгах осуществляется с 9.00 (МСК) 13.09.2021г. до 09.00 (МСК) 06.12.2021г. в соответствии регламентом работы электронной площадки. Заявка оформляется в произвольной форме на русском языке и должна содержать сведения: наименование, организационно-правовую форма, место нахождения, почтовый адрес (для ЮЛ); фамилия, имя, отчество, паспортные данные, сведения о месте жительства (для ФЛ); телефон, e-mail; сведения о наличии/отсутствии заинтересованности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5% от начальной цены лота на соответствующем этапе, перечисляется не позднее дня окончания приема заявок. Возврат задатка осуществляется в течение 5 рабочих дней после подведения ито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вдеев Сергей Викторович, Номер счета: 40817810869003536791, Банк получателя: УЛЬЯНОВСКОЕ ОТДЕЛЕНИЕ N8588 ПАО СБЕРБАНК, БИК: 047308602, Корреспондентский счет: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247 79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00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9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980 319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6 247 792.33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5 760 358.56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5 272 924.79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4 785 491.02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4 298 057.25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3 810 623.48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3 323 189.71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2 835 755.94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2 348 322.17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1 860 888.4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1 373 454.63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4 006 8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3 886 596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3 766 392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3 646 188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3 525 984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3 405 780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3 285 576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3 165 372.0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3 045 168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 924 964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 804 76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9 943 2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9 644 904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9 346 608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9 048 312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8 750 016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8 451 720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8 153 424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7 855 128.0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7 556 832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7 258 536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6 960 24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5 980 319.42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5 800 909.84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5 621 500.26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5 442 090.68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5 262 681.1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5 083 271.52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4 903 861.94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4 724 452.36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4 545 042.78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4 365 633.2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4 186 223.62 руб.) - 06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ьшую цену. Если к участию в торгах допущен один участник, заявка которого содержит предложение о цене не менее начальной цены лота, договор купли продажи заключается с этим участник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06.12.2021. в с 9.00 (МСК) 13.09.2021г. до 09.00 (МСК) 06.12.2021г. в соответствии регламентом работы электронной площадки. Подведение итогов торгов осуществляется на следующий день до 14.00 (МСК) по завершению действия периода, в которой подана заявка на участие в торгах. Место подведения итогов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рабочих дней с даты подведения результатов торгов. Право приобретения имущества должника принадлежит участнику торгов, который представил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поступило несколько заявок на участие в торгах, то право приобретения имущества должника принадлежит участнику торгов, предложившему максимальную цену за это имущество, либо лицу который первым представил в установленный срок заявку на участие в торгах (в случае, если предложения о цене имущества равны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городов Евген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8078910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72, г. Ульяновск, а/я 3488, тел. +793727585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073serg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09T06:38:00Z</dcterms:modified>
  <cp:revision>14</cp:revision>
  <dc:subject/>
  <dc:title>3</dc:title>
</cp:coreProperties>
</file>