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усейнова Зарифа Танырверди кызы, </w:t>
            </w:r>
          </w:p>
          <w:p>
            <w:pPr>
              <w:pStyle w:val="Normal"/>
              <w:ind w:firstLine="290"/>
              <w:jc w:val="both"/>
              <w:rPr/>
            </w:pPr>
            <w:r>
              <w:rPr>
                <w:sz w:val="28"/>
                <w:szCs w:val="28"/>
              </w:rPr>
              <w:t>, ОГРН , ИНН 773127006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гунов Серг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Десятый арбитражный апелляционный суд, дело о банкротстве А41-4347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Десятый арбитражный апелляционный суд Постановление от 27.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 хозяйственными постройками общ. площадь 452.7 кв.м, назначение жилое, кадастровый номер 50:20:0020103:1260 адрес: Московская область, Одинцовский р-н, д. Марфино, д. 80А, Земельный участок для ИЖС, земли поселений, общ. площадь 700 кв.м., кадастровый номер 50:20:0020103:56, адрес: Московская область, Одинцовский р-н, Новоивановский со, дер. Марфино, уч. 80-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1 г. и заканчивается 15.10.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в форме электронного сообщения, подписанного квалифицированной электронной подписью заявителя.  Срок представления заявок на участие в торгах устанавливается в соответствии с положениями статей 110 и 139 Закона о несостоятельности (банкротств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156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Исполнение обязанности по внесению суммы задатка третьими лицами не допускается.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78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89 1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направляет договор купли-продажи имущества участнику предложившему наибольшую цену (победитель торгов), в течении 5 (пяти) календарных дней с даты подписа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двадцати календарных дней с даты подписания протокола, финансовый управляющий заключает с победителем торгов договор купли-продажи имущества в соответствии с представленным победителем торгов предложением о цене. В случае отказа / уклонения победителя торгов от подписания договора купли-продажи или оплаты цены договора в течении 30 (тридцати) календарных дней с даты заключения договора,сумма задатка возврату не подлежит, организатор торгов предлагает заключить договор купли-продажи участнику торгов (последующему победителю), предложившему наиболее высокую цену имущества должника по сравнению с ценой, предложенной победителем торгов. В отношении последующего победителя действуют те же правила, что и в отношении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осуществляется победителем торгов (покупателем) в течении 30 (тридцати) календарных дней со дня подписания договора купли-продажи. Оплата производится в рублях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огунов Сергей Валерьевич (ИНН 502718441834, КПП , адрес: 129337, г. Москва, до востребования Могунову С.В., тел. </w:t>
            </w:r>
            <w:r>
              <w:rPr>
                <w:rFonts w:cs="Times New Roman" w:ascii="Times New Roman" w:hAnsi="Times New Roman"/>
                <w:color w:val="000000"/>
                <w:sz w:val="28"/>
                <w:szCs w:val="28"/>
                <w:lang w:val="en-US"/>
              </w:rPr>
              <w:t xml:space="preserve">+7-916-940-18-39, e-mail: </w:t>
            </w:r>
            <w:hyperlink r:id="rId2">
              <w:r>
                <w:rPr>
                  <w:rStyle w:val="InternetLink"/>
                  <w:rFonts w:cs="Times New Roman" w:ascii="Times New Roman" w:hAnsi="Times New Roman"/>
                  <w:color w:val="000000"/>
                  <w:sz w:val="28"/>
                  <w:szCs w:val="28"/>
                  <w:lang w:val="en-US"/>
                </w:rPr>
                <w:t>mogunovs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8:00Z</dcterms:created>
  <dc:creator>Просвирницына Рина</dc:creator>
  <dc:description/>
  <cp:keywords/>
  <dc:language>en-US</dc:language>
  <cp:lastModifiedBy>Сергей</cp:lastModifiedBy>
  <cp:lastPrinted>2010-11-10T17:05:00Z</cp:lastPrinted>
  <dcterms:modified xsi:type="dcterms:W3CDTF">2021-09-09T14:08:00Z</dcterms:modified>
  <cp:revision>2</cp:revision>
  <dc:subject/>
  <dc:title>3</dc:title>
</cp:coreProperties>
</file>