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94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9.2021 00:00 - 09.10.2021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ллямова Дилара Рам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0058424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тров Владимир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С респ.Башкортостан, дело о банкротстве А07-4179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 респ.Башкортостан Решение от 28.09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площадь 52,1 кв.м, кадастровый номер 86:10:0101243:7664, по адресу: Ханты-Мансийский автономный округ - Югра, г. Сургут, ул. Мелик-Карамова, д. 70, кв. 9,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9.2021 г. и заканчивается 09.10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юридические и физические лица, своевременно подавшие заявки на участие в аукционе и предоставившие документы, указанные в настоящем сообщении, оплатившие сумму задатка по договору о задатке, заключенному с Организатором торгов. Заявка на участие в торгах составляется в произвольной форме на русском языке и должна содержать сведения, установленные п. 11 ст. 110 ФЗ «О несостоятельности (банкротстве)» (127-ФЗ от 26.10.2002 г., с изменениями и дополнениями). Заявки принимаются на площадке АО «Российский аукционный дом»  (www.lot-online.ru). c 00/00 14.09.2021 до 00/00 08.10.2021 г. Участники к заявке прилагают подписанные электронной цифровой подписью заявителя документы, указанные в п. 11 ст. 110 вышеуказанного Зако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10% от цены, действующей в периоде. Претендент подписывает договор внесения задатка и вносит указанную сумму не позднее 12/00 дня окончания периода действия цены предложения по следующим реквизитам: получатель  Получатель - Петров Владимир Геннадьевич ИНН 0, КПП 0 р/с 40817810205621442512 Банк получателя: АО «АЛЬФА-БАНК» г. Москва БИК 044525593 к/с 30101810200000000593 .В назначении платежа указывать: Задаток за участие в торгах имуществом Галлямовой Д.Р от Ф.И.О покупателя. Возврат сумм задатка лицам, которые участвовали в торгах, но не выиграли их, осуществляется организатором торгов не позднее 5-ти банковских дней на расчетные счета, указанные Претендентами в своих заявк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Петров Владимир Геннадьевич ИНН 0, КПП 0 р/с 40817810205621442512 Банк получателя: АО «АЛЬФА-БАНК» г. Москва БИК 044525593 к/с 30101810200000000593 .В назначении платежа указывать: Задаток за участие в торгах имуществом Галлямовой Д.Р от Ф.И.О покуп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28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1 в 0:0 (4 285 800.00 руб.) - 19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1 в 0:0 (4 071 510.00 руб.) - 24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1 в 0:0 (3 857 220.00 руб.) - 29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1 в 0:0 (3 642 930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3 428 640.00 руб.) - 09.10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покупатель, предложивший наивысшую цену в указанном период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в день проведения торгов Организатором торгов подписывается протокол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с конкурсным управляющим договор купли-продажи в течение 5 дней с момента направления предложения финансового управляющего о заключении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дней с даты заключения договора купли-продажи определенную на торгах стоимость, за вычетом внесенного ранее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етров Владимир Генн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102002907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4291, г.Санкт-Петербург, ул.Руднева д.8 к.2 кв.161, тел. +7-8921-323997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stv60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9-09T12:07:00Z</dcterms:modified>
  <cp:revision>14</cp:revision>
  <dc:subject/>
  <dc:title>3</dc:title>
</cp:coreProperties>
</file>