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95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0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тршин Гумар Муллану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18001119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нстантинов Евгений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рбитражных управляющих "Саморегулируемая организация "ДЕЛО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24944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26.09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Земельный участок Категория земель: Земли населенных пунктов Разрешенное использование: Для индивидуальной жилой застройки кадастровый номер 63:26:1805020:190 площадью 1000 кв.м. Адрес: Cамарская область, Красноглинский район, жилой массив Волжский 9 №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Категория земель: Земли населенных пунктов Разрешенное использование: Для индивидуальной жилой застройки Кадастровый номер: 63:26:1805020:162 площадью 1334 кв.м. Адрес: Cамарская область, Красноглинский район, жилой массив Волжский 9 №1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9.2021 г. и заканчивается 19.10.2021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. и физ.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П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№ 127-ФЗ «О несостоятельности (банкротстве)»: а) выписку из ЕГРЮЛ (для юр. лица), выписку из ЕГРИП (для индивидуального предпринимателя, далее -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.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. адрес (для юр. лица); г) ФИО, паспортные данные, сведения о месте жительства (для физ. лица), номер телефона, адрес эл. почты; д) сведения о наличии или об отсутствии заинтересованности заявителя по отношению к должнику, кредиторам, ФУ и о характере этой заинтересованности, сведения об участии в капитале заявителя ФУ, СРО арбитражных управляющих, членом или руководителем которой является Ф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4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35 1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даток в размере 10 % от н.ц. лота должен быть внесен в срок не позднее дня окончания приема заявок по реквизитам: Получатель - АО «Российский аукционный дом» (ИНН 7838430413, КПП 783801001); расчётный счёт: 40702810355000036459; банк: СЕВЕРО-ЗАПАДНЫЙ БАНК ПАО СБЕРБАНК, БИК банка: 044030653, к/с банка: 30101810500000000653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: Получатель - АО «Российский аукционный дом» (ИНН 7838430413, КПП 783801001); расчётный счёт: 40702810355000036459; банк: СЕВЕРО-ЗАПАДНЫЙ БАНК ПАО СБЕРБАНК, БИК банка: 044030653, к/с банка: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84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35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2 0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17 58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 лицо, предложившее наиболее высокую цену (далее  ПТ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Т в день и в месте проведения торгов на сайте ЭП и оформляются протоколом о результатах проведения торгов. Протокол размещается на ЭП в день принятия ОТ решения о признании участника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договора купли-продажи (далее  ДКП) размещен на ЭП. ДКП заключается с ПТ в течение 5 дней с даты получения победителем торгов ДКП от Ф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 в течение 30 дней со дня подписания ДКП на спец. счет Должника: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нстантинов Евгений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121589200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3114, Самарская обл, г Самара, Кировский р-н, ул Георгия Димитрова, д 80, кв 9, тел. 890634368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nstan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09-09T15:25:00Z</dcterms:modified>
  <cp:revision>14</cp:revision>
  <dc:subject/>
  <dc:title>3</dc:title>
</cp:coreProperties>
</file>