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етникова Наталь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79280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вякин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1883/2018-24-107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кадастровый номер 50:11:0010416:6199, площадью 50,2 кв.м., расположенное по адресу: Московская область, Красногорский муниципальный район, городское поселение Красногорск, г. Красногорск, ул. Согласия, д.15, кв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кумент подтверждающий перечисление задатка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sales.lot-online.ru/e-auction/media/reglament_zadatok.pdf в сети "Интернет", в разделе "Инструкции" на сайте сайте электронной площадки (https://sales.lot-online.ru/e-auction/Regulations.xhtml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 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 Задаток должен быть внесен до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 Задаток должен быть внесен до окончания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лот. В случае, если максимальная цена за продаваемое имущество, предложенная двумя и более участниками торгов, одинакова, победителем открытых торгов признается участник торгов, первый подавший соответствующее максимальное предложение по цене. Решение об определении победителя торгов принимается в день подведения результатов торгов, оформляется Протоколом о результатах проведения торгов, который в форме электронного документа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2 час. 00 мин. 20.10.2021 на ЭТП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следующим реквизитам: получатель: Каретникова Наталья Борисовна, р/с № 40817810547002720917 в Орловском отделении №8595 ПАО Сбербанк г. Орел (структурное подразделение № 8595/014), ИНН 7707083893, ОГРН 1027700132195, БИК 045402601,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вякин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322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11, Орловская обл, г Орёл, Заводской р-н, ул Орелстроевская, д 13, кв 29, тел. +79536297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rp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9T13:20:00Z</dcterms:modified>
  <cp:revision>14</cp:revision>
  <dc:subject/>
  <dc:title>3</dc:title>
</cp:coreProperties>
</file>